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щод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го Ярини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гр. Ярини ********* **********, яка зареєстрована за адресою: м. Кременчук, пров. ***********, буд. **, кв. **, гр. Ярини ********* *********, неповнолітнього Ярини ******** ***********, **.**.**** р.н., які зареєстровані за адресою: м. Кременчук, квартал ***, буд. **, кв. ** про надання дозволу дати згоду неповнолітньому Ярині ****** ***********, **.**.**** р.н.,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09.04.2019 (№ 01-41/582), рішення комісії з питань захисту прав дитини виконавчого комітету Кременчуцької міської ради Полтавської області (витяг з протоколу № 15 від 10 квітня 2019 року), керуючись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Ярині ********* ********* та Ярині ******** ********* дати згоду неповнолітньому Ярині ******** ***********, **.**.**** р.н.,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1/2 частки квартири № ** в будинку № ** по провулку ********** в м. Кременчуці, що належить Ярині ******** *********** (батько дитини), на ім’я неповнолітнього Ярини ****** ***********, **.**.**** р.н., за яким він отримає у власність цю частку квартир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55:00Z</dcterms:created>
  <dc:creator>User</dc:creator>
  <dc:description/>
  <cp:keywords/>
  <dc:language>en-US</dc:language>
  <cp:lastModifiedBy>Admin</cp:lastModifiedBy>
  <cp:lastPrinted>2019-04-11T12:47:00Z</cp:lastPrinted>
  <dcterms:modified xsi:type="dcterms:W3CDTF">2019-04-11T12:19:00Z</dcterms:modified>
  <cp:revision>51</cp:revision>
  <dc:subject/>
  <dc:title>АВТОЗАВОДСЬКА  РАЙОННА  РАДА</dc:title>
</cp:coreProperties>
</file>