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Порохні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орохн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рохні ****** **********, гр. Лях ********* *********, які зареєстровані за адресою: м. Кременчук, вул. **********,             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9.04.2019 (№ 01-41/587), рішення комісії з питань захисту прав дитини виконавчого комітету Кременчуцької міської ради Полтавської області (витяг з протоколу № 15               від 10 квітня 2019 року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рохні ****** ********* та Лях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 в будинку № * по вулиці ************ в м. Кременчуці, що належить малолітньому Порохні **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 по вулиці ********** в м. Кременчуці, що належить Порохні ********* *********** (батько дітей), право користування якою має малолітня Порохня **** **********, **.**.**** р.н., від імені малолітнього Порохні *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11T14:29:00Z</cp:lastPrinted>
  <dcterms:modified xsi:type="dcterms:W3CDTF">2019-04-11T12:16:00Z</dcterms:modified>
  <cp:revision>142</cp:revision>
  <dc:subject/>
  <dc:title>АВТОЗАВОДСЬКА  РАЙОННА  РАДА</dc:title>
</cp:coreProperties>
</file>