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 xml:space="preserve"> – павільйону № 1 з чотирьох зблокованих торговельних павільйонів для реалізації товарів місцевих виробників по вул. Олександра Халаменюка, в районі майданчика для відстою міжміського маршрутного автотранспорту, в м. Кременчуці товариству з обмеженою відпові-дальністю «ПІК-18»</w:t>
      </w:r>
    </w:p>
    <w:p>
      <w:pPr>
        <w:pStyle w:val="Normal"/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713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/>
        </w:rPr>
        <w:t>товариства з обмеженою відповідальністю «ПІК-18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12.03.2019 № 25/28-03/29061 про погодження розміщення на об'єкті благоустрою </w:t>
      </w:r>
      <w:r>
        <w:rPr>
          <w:sz w:val="28"/>
          <w:szCs w:val="28"/>
          <w:lang w:val="uk-UA"/>
        </w:rPr>
        <w:t xml:space="preserve">стаціонарної тимчасової споруди – павільйону № 1 з чотирьох зблокованих торговельних павільйонів для реалізації товарів місцевих виробників по вул. Олександра Халаменюка, в районі майданчика для відстою міжміського маршрутного автотранспорту, 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. Кременчуці, </w:t>
      </w:r>
      <w:r>
        <w:rPr>
          <w:sz w:val="28"/>
          <w:szCs w:val="28"/>
          <w:lang w:val="uk-U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</w:t>
      </w:r>
      <w:r>
        <w:rPr>
          <w:sz w:val="27"/>
          <w:szCs w:val="27"/>
          <w:lang w:val="uk-UA"/>
        </w:rPr>
        <w:t>30.03.2</w:t>
      </w:r>
      <w:r>
        <w:rPr>
          <w:sz w:val="28"/>
          <w:szCs w:val="28"/>
          <w:lang w:val="uk-UA"/>
        </w:rPr>
        <w:t xml:space="preserve">018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ішення виконавчого комітету Кременчуцької міської ради Полтавської області від 19.09.2014 № 545 «Про затвердження переліку місць розміщення стаціонарних тимчасових споруд для реалізації товарів місцевих виробників та ритуальної продукції в м. Кременчуці», рішення виконавчого комітету Кременчуцької міської ради Полтавської області від 11.01.2019 № 52 «Про доповнення до переліку місць розміщення стаціонарних тимчасових споруд для реалізації товарів місцевих виробників та ритуальної продукції в м. Кременчуці», затвердженого рішенням виконавчого комітету Кременчуцької міської ради Полтавської області від 19.09.2014 № 545», </w:t>
      </w:r>
      <w:r>
        <w:rPr>
          <w:sz w:val="28"/>
          <w:szCs w:val="28"/>
          <w:lang w:val="uk-UA"/>
        </w:rPr>
        <w:t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Кременчуцької міської ради від 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52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ПІК-18» </w:t>
      </w:r>
      <w:r>
        <w:rPr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авільйону № 1 з чотирьох зблокованих торговельних павільйонів для реалізації товарів місцевих виробників по вул. Олександра Халаменюка, в районі майданчика для відстою міжміського маршрутного автотранспорту, 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. Кременчуці</w:t>
      </w:r>
      <w:r>
        <w:rPr>
          <w:sz w:val="28"/>
          <w:szCs w:val="28"/>
          <w:lang w:val="uk-UA" w:eastAsia="ar-SA" w:bidi="ar-SA"/>
        </w:rPr>
        <w:t xml:space="preserve"> відповідно до паспорта прив’язки на площі 45,00 кв.м, в тому числі площа 30,00 кв.м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Суб'єкту господарювання товариству з обмеженою відповідальністю «ПІК-18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з моменту прийняття цього рішення до 12.07.2021.</w:t>
      </w:r>
    </w:p>
    <w:p>
      <w:pPr>
        <w:pStyle w:val="Normal"/>
        <w:tabs>
          <w:tab w:val="clear" w:pos="1134"/>
          <w:tab w:val="left" w:pos="567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 Зобов'язати товариство з обмеженою відповідальністю «ПІК-18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 Кравченка Д.В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9-04-11T13:24:00Z</cp:lastPrinted>
  <dcterms:modified xsi:type="dcterms:W3CDTF">2019-04-11T14:14:00Z</dcterms:modified>
  <cp:revision>7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