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Про закріплення територій зупинок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громадського транспорту міста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Кременчука для утримання у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належному санітарному стані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З метою забезпечення належного санітарного, естетичного стану об’єктів благоустрою, комфортних умов транспортного перевезення мешканців, відповідно до рішення виконавчого комітету Кременчуцької міської ради Полтавської області від 03.05.2017 № 380 «Про затвердження Переліків зупинок громадського транспорту на маршрутах міста Кременчука», із змінами, враховуючи пп. 3.1.12. п.3.1. Положенні про Департамент житлово-комунального господарства виконавчого комітету Кременчуцької міської ради, затвердженого рішенням Кременчуцької міської ради Полтавської області від 30.03.2018, керуючись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Закріпити території зупинок громадського транспорту за КП «Благоустрій Кременчука» для утримання у належному санітарному стані (у тому числі, зупинки громадського транспорту) згідно з додатко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/>
      </w:pPr>
      <w:r>
        <w:rPr>
          <w:color w:val="000000"/>
        </w:rPr>
        <w:t>2. Оприлюднити рішення у відповідності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1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11" w:footer="63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40"/>
        <w:jc w:val="both"/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10206" w:right="-474" w:hanging="0"/>
        <w:rPr>
          <w:b/>
          <w:b/>
        </w:rPr>
      </w:pPr>
      <w:r>
        <w:rPr>
          <w:b/>
        </w:rPr>
      </w:r>
    </w:p>
    <w:p>
      <w:pPr>
        <w:pStyle w:val="Normal"/>
        <w:ind w:left="9639" w:right="-474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9639" w:hanging="0"/>
        <w:rPr/>
      </w:pPr>
      <w:r>
        <w:rPr>
          <w:b/>
        </w:rPr>
        <w:t>до рішення виконавчого комітету Кременчуцької міської ради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територій зупинок громадського транспорту міста Кременчука, що закріплені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за комунальним підприємством «Благоустрій Кременчука» для утримання</w:t>
      </w:r>
    </w:p>
    <w:p>
      <w:pPr>
        <w:pStyle w:val="Normal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835"/>
        <w:gridCol w:w="2409"/>
        <w:gridCol w:w="2268"/>
        <w:gridCol w:w="3544"/>
      </w:tblGrid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зва зупинки громадського транспорту, де розташована закріплена територі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ок рух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іські маршру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ідповідальний за утримання прилеглої до павільйонів очікування території зупинк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2409"/>
        <w:gridCol w:w="2268"/>
        <w:gridCol w:w="3544"/>
      </w:tblGrid>
      <w:tr>
        <w:trPr>
          <w:tblHeader w:val="true"/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,8,16,16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улиці Київській в бік Ярославського проїз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,8,13,16,16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Залізничний вокзал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шотравне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андра Халаменюк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5,15,15б,16,16а,17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Перемог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вулиці Першотравневі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міста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Першотравнева, 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5,15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ебесної Сотні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Вулиця Красі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центр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Небесної Сотні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,10,11,12,13,16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ерченськ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Козацької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б,5,6,11,15,15б,17,21,25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Яросла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Київс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,8,16, 16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Київськ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,8,16, 16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танція техобслугову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вардій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Вадима Пугачова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по вулиці Свіштовські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по вулиці Свіштовські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штовськ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иця Як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тру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центр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3б,3д,5,6,11,15,15б,17,21,25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Авт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вул. Вадима Пугачова у бік вулиці Гвардій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Вадима Пугач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, 16б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Авт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 вулиці Вадима Пугачова у бік вулиці Киї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иївська, 62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, 16б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ероїв Чорноби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у бік вулиці Лікаря О. Богає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,3д,10,11,13,30,23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ісь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напрямку до центр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1 квартал, 10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Б,11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Олександра Халаменю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Першотравне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Олександра Халаменюка 2/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3а,5,10,15,15б,16,16а,17,18,24,25,28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тель «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Ігоря Сердю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Пере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Велика Набережна, 2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Миколи Кучми,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Воїнів-Інтернаціоналіст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Володимира Вели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їнів-Інтернаціоналістів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. Академіка Ма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ершотравнева, 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5,15,15б,16,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29-го Верес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 37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тудентський 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по  вулиці Великій Набережні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Студентський парк» </w:t>
            </w:r>
            <w:r>
              <w:rPr>
                <w:color w:val="000000"/>
                <w:sz w:val="24"/>
                <w:szCs w:val="24"/>
              </w:rPr>
              <w:t xml:space="preserve">(«Автомагазин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еликій Набереж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Салган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Ярмарк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алган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Бульби від провулку Теці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Володимира Вели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їзд Яросл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по проїзду Ярославськом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їзд Ярославський,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Жабокваківський 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 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осмічн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Жабокваківський 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 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Косміч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ооператив «Синтез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по вулиці Свіштовськ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оператив «Си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д,6,15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Вулиця Європей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есел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Чкалова, 24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1905 ро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1905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еремоги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икон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шотравне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 Перемог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Перем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Троїцьк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Дитяч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Ігоря Сердюк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,13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тупик 7-й Хороль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пик 7-й Хороль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Школа №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улок Пле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пект Полтавськи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агазин «Богдан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 поворот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Володимира Вели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Воїнів-Інтернаціоналі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спект Полтавськи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по Полтавському просп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спект Полтавський,  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агазин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иця Воїнів-інтернаціоналі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Третя автостоянка»    </w:t>
            </w:r>
            <w:r>
              <w:rPr>
                <w:bCs/>
                <w:color w:val="000000"/>
                <w:sz w:val="24"/>
                <w:szCs w:val="24"/>
              </w:rPr>
              <w:t>(На замовл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Володимира Вели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Третя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Воїнів – Інтернаціоналі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Володимира Вели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 центру міста у бік вулиці Козацьк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-А,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4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А, 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руга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. Воїнів – Інтернаціоналіс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Друга автостоянка»    </w:t>
            </w:r>
            <w:r>
              <w:rPr>
                <w:color w:val="000000"/>
                <w:sz w:val="24"/>
                <w:szCs w:val="24"/>
              </w:rPr>
              <w:t>(На замовлення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в бік вулиці Олексія Древ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Ціолковського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місто у бік вулиці Ціолко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Ціолко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вартал 304» </w:t>
            </w:r>
            <w:r>
              <w:rPr>
                <w:color w:val="000000"/>
                <w:sz w:val="24"/>
                <w:szCs w:val="24"/>
              </w:rPr>
              <w:t>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уці Ціолко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2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вартал 304» </w:t>
            </w:r>
            <w:r>
              <w:rPr>
                <w:color w:val="000000"/>
                <w:sz w:val="24"/>
                <w:szCs w:val="24"/>
              </w:rPr>
              <w:t>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еликокахні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Олексія Древаля,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отеджі» </w:t>
            </w:r>
            <w:r>
              <w:rPr>
                <w:color w:val="000000"/>
                <w:sz w:val="24"/>
                <w:szCs w:val="24"/>
              </w:rPr>
              <w:t>(«Великокохнівськ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провулк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й Індустріа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отеджі» </w:t>
            </w:r>
            <w:r>
              <w:rPr>
                <w:color w:val="000000"/>
                <w:sz w:val="24"/>
                <w:szCs w:val="24"/>
              </w:rPr>
              <w:t>(«Великокохнівськ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Великокохні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3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«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Індустріа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  <w:r>
              <w:rPr>
                <w:color w:val="000000"/>
                <w:sz w:val="24"/>
                <w:szCs w:val="24"/>
              </w:rPr>
              <w:t xml:space="preserve"> («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Великокохні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8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7-й Індустріа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го Індустріального провул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9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7-й Індустріа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го Індустріального провул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Олексія Древа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го Індустріального провул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8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,16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Поліни Осип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Героїв Бре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, 8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Кагамлиц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,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Бульби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Сива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, 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-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штування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Північ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,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-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штування павіль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-А, 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-А, 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Груш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авобереж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. Груш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Схід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Груше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хідна, 14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Кафе «Бджілка» </w:t>
            </w:r>
            <w:r>
              <w:rPr>
                <w:color w:val="000000"/>
                <w:sz w:val="24"/>
                <w:szCs w:val="24"/>
              </w:rPr>
              <w:t>(«Розвилка»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Г. Манага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равобережна, 5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ув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1905 ро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у бік вулиці Пугач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1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Богдана Хмельницького, 15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. Ботанічна» </w:t>
            </w:r>
            <w:r>
              <w:rPr>
                <w:color w:val="000000"/>
                <w:sz w:val="24"/>
                <w:szCs w:val="24"/>
              </w:rPr>
              <w:t>(«Поворо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. Ботанічна» </w:t>
            </w:r>
            <w:r>
              <w:rPr>
                <w:color w:val="000000"/>
                <w:sz w:val="24"/>
                <w:szCs w:val="24"/>
              </w:rPr>
              <w:t>(«Поворо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ік провулку Бар’єр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ік провулку Липне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6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бік вулиці Вадима Пугач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7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Бригад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 11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Омеляна Пугач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мелян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Омеляна Пугач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вулиця Омелян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овоміське кладовищ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Кладовищ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Юрія Кондратюка, 2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Новоміське кладовищ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Кладовищ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улиця Юрія Кондратюк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 «Ревен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улиця Юрія Кондратюка» </w:t>
            </w:r>
            <w:r>
              <w:rPr>
                <w:color w:val="000000"/>
                <w:sz w:val="24"/>
                <w:szCs w:val="24"/>
              </w:rPr>
              <w:t>(кінцева «Ревен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Гійома Бо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Некрас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 бік вул. Коза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пект Полтавсь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А,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Автозаправка (кінцева)» («АТП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Київськ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иївськ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Третя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Лебеди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Льва Толстого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Третя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иці Пав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Льва Толстого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Червона Гі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шневий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олс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улок Вишне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спект Лесі Украї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Тец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Лебеди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дима Бойка, 4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в бік вулиці Б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Лебедина, 6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равне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ина, 40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Виш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Токар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, 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Виш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ишне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вулиця Чкалова, 16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иця Ігоря Сікорського» </w:t>
            </w: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горя Сікорського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горя Сікорського,25/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Ігоря Сікорського в бік кінцевої зупи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горя Сікорського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горя Сікорського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ропив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Ігоря Сікор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ропивницького, 28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Газопровід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в бік вулиці Василя Симон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, 1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а в бік вулиці 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ови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Будіве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овий,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Будівельний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Будівельний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к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О. Біл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иця Миру» </w:t>
            </w: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Вадима Пугач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ру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Вадима Пугач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ру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Вадима Пугачо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дима Пугачова, 5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дима Пугачова, 14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Олега Кошов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 4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ично 55/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запра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кінцева) («АТП»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Київськ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иївська,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Торговельний центр «Нова Ліні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їзд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років ДА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Київська,79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,16б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узей А. 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Республікан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акар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узей А. 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Мир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енка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Ливар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а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стр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бік вулиці Насос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стр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в бік вулиці Виноград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Склади «Кредмаш» </w:t>
            </w:r>
            <w:r>
              <w:rPr>
                <w:bCs/>
                <w:color w:val="000000"/>
                <w:sz w:val="24"/>
                <w:szCs w:val="24"/>
              </w:rPr>
              <w:t>(«ВАТ «КрАСЗ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бік вулиці Ярмарк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Салганна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Імені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Тараса Бульби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Єг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Василя Сухомл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місто в бік вулиці Ливар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вана Приходька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2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Вул. Лікар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. Богаєвс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Троїц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Лікар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Богає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по вулиці Богдана Хмельниц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Богдана Хмельницького,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імназія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у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імназія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ровулку Г.Бреста в бік Автозаводського бульва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ровулок Героїв Бресту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овулку Героїв Бреста в бік бульвару Автозаводськ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ероїв Бреста,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8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ровулок Героїв Бресту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вулку Героїв Бреста в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ероїв Бр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вулку Героїв Бреста в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а,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ік бульвару Автозавод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ероїв Бр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провулку Г. Бреста в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а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ульвару Автокразівський в бік вулиці Граніт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7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фактично провулок Героїв Бресту 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кразівський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вулок Героїв Бр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улок Героїв Бреста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 Автокразівський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Героїв Бр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 Автокраз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Бульвар Автокразівський» </w:t>
            </w:r>
            <w:r>
              <w:rPr>
                <w:color w:val="000000"/>
                <w:sz w:val="24"/>
                <w:szCs w:val="24"/>
              </w:rPr>
              <w:t>(«МЖ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иці Грані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 Автокразівський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Бульвар Автокразівський» </w:t>
            </w:r>
            <w:r>
              <w:rPr>
                <w:color w:val="000000"/>
                <w:sz w:val="24"/>
                <w:szCs w:val="24"/>
              </w:rPr>
              <w:t>(«МЖ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Героїв Бр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 Автокразівський7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Бетон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Гранітна,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Хороль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Гранітна,6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центру міста у бік вулиці Сущ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Гранітн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центр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Грані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центру міста у напрямку вулиці Сум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Лікар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 Богає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центру міста у напрямку руху до вулиці Граніт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Лікаря О. Богаєвського, 5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Сороч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9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3-го Хорольськ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Хорольська, 11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2-го Хорольськ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Хорольська,14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7-го Хорольськ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4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6-го Хорольськ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Хорольська, 17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вулиці Івана Приходь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провулку Пшенич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Соломії Крушельницької,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Кар'єро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 міста у бік вулиці Тимірязє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</w:t>
            </w:r>
            <w:r>
              <w:rPr>
                <w:bCs/>
                <w:color w:val="000000"/>
                <w:sz w:val="24"/>
                <w:szCs w:val="24"/>
              </w:rPr>
              <w:t xml:space="preserve"> Соломії Крушельницької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Проїзд Зональний» </w:t>
            </w:r>
            <w:r>
              <w:rPr>
                <w:color w:val="000000"/>
                <w:sz w:val="24"/>
                <w:szCs w:val="24"/>
              </w:rPr>
              <w:t>(«Колонія № 69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їзд Зон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місто у бік вулиці Тимірязє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їзду Георгія Пет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місто в бік вулиці Кавказь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їзду Георгія Петь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Цегельний завод» (</w:t>
            </w:r>
            <w:r>
              <w:rPr>
                <w:color w:val="000000"/>
                <w:sz w:val="24"/>
                <w:szCs w:val="24"/>
              </w:rPr>
              <w:t>кінцева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Кар'є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Вулиця Василя Стуса» </w:t>
            </w:r>
            <w:r>
              <w:rPr>
                <w:bCs/>
                <w:color w:val="000000"/>
                <w:sz w:val="24"/>
                <w:szCs w:val="24"/>
              </w:rPr>
              <w:t>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 місто у бік вул. Івана Приходь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Василя Стус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Вулиця Василя Стуса» </w:t>
            </w:r>
            <w:r>
              <w:rPr>
                <w:bCs/>
                <w:color w:val="000000"/>
                <w:sz w:val="24"/>
                <w:szCs w:val="24"/>
              </w:rPr>
              <w:t>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міста в бік провулку Василя Сту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иця Василя Стус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місто в бік вулиці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. Гайдамацька,39 (61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иці Михайлі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. Гайдамацька, 46 (64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місто в бік провулку Самойлів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л. Гайдамацька, 61 (вулиця Василя Стуса, 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у бі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і Пилипа Ор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bCs/>
                <w:color w:val="000000"/>
                <w:sz w:val="24"/>
                <w:szCs w:val="24"/>
              </w:rPr>
              <w:t>Гайдамацька,64 (34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здоровчий комплекс «Ек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набережної Лейтенанта Дніп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Олександра Біл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Військ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2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Фурштат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30 (25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Фурштат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і Басей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Кронштадт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ійськ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иколи Кучми,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вулиці Гайдамац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Академіка Герасимовича,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Академіка Герасим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Вулиця Кронштадт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і Миколи Куч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Кронштадтська,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Вулиця Кронштадт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 міста у бік вулиці Маршала Гов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</w:t>
            </w:r>
            <w:r>
              <w:rPr>
                <w:bCs/>
                <w:color w:val="000000"/>
                <w:sz w:val="24"/>
                <w:szCs w:val="24"/>
              </w:rPr>
              <w:t xml:space="preserve"> Кронштадтська, 16 (8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Пров. Калиновий» </w:t>
            </w:r>
            <w:r>
              <w:rPr>
                <w:bCs/>
                <w:color w:val="000000"/>
                <w:sz w:val="24"/>
                <w:szCs w:val="24"/>
              </w:rPr>
              <w:t>(«Поворот»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у бік провулку Урожай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  <w:r>
              <w:rPr>
                <w:bCs/>
                <w:color w:val="000000"/>
                <w:sz w:val="24"/>
                <w:szCs w:val="24"/>
              </w:rPr>
              <w:t>Гайдамацька, 139 (174-А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Пров. Калиновий» </w:t>
            </w:r>
            <w:r>
              <w:rPr>
                <w:bCs/>
                <w:color w:val="000000"/>
                <w:sz w:val="24"/>
                <w:szCs w:val="24"/>
              </w:rPr>
              <w:t>(«Поворот»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о у бік проїзду Піло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дамацька,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агон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у бік вулиці Василя Ст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Івана Приходька,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бік вулиці Павла Чуб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Івана Приходька, 40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42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 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 бік провулку Ракітіна у міс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Івана Приходьк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, 1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Імені Андрія Ізюмова» («Пошта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 міста у бік провулку Івана Кожедуб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Івана Приход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9,12,25,2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Республікан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каренка, (36-В факти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в.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 міста у бік вулиці Академіка Герасим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дамацька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в.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 місто у бік вулиці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йдамацька,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 міста в  бік вулиці Павла Чуб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аренка, 2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 місто у бік провулку Ракіт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 Макаренка, 25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в,2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Самойл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в бік вулиці Кавалерій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   Василя Стус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Самойл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істо в бік провулку Косміч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</w:t>
            </w:r>
            <w:r>
              <w:rPr>
                <w:bCs/>
                <w:color w:val="000000"/>
                <w:sz w:val="24"/>
                <w:szCs w:val="24"/>
              </w:rPr>
              <w:t xml:space="preserve">   Василя Стуса, 31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упик Садківський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упик Садківськ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талеливар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талеливар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Демурівка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«Магазин «Кат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бережна лейтенанта Дніпрова, 56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Байкер-клуб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«Кафе «Десант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бережна лейтенанта Дніпрова, 73-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агазин «Ямщ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уці Схід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бережна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бік вулиці Житлобудів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овулок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овий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 бік вулиці Салган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улок Межовий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Житлобудівн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ара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Багратіона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ар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Малокохнівського туп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Багратіоа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Ваго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Сув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з міста у бік вулиці Сув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вулиця Мічуріна, 25</w:t>
            </w:r>
          </w:p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Реп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color w:val="000000"/>
                <w:sz w:val="24"/>
                <w:szCs w:val="24"/>
              </w:rPr>
              <w:t>вулиця Мічурін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л. Мічурін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кінце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Мічуріна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руг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вулиці Республіканськ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Генерала Манагар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ік вулиці Першотравне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я Леоно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зуттєв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Троїць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Лікаря О. Богаєвськог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зуттєв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Лікаря О. Богаєвського, 7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к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иці Косміч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,4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Косміч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Міський сад» </w:t>
            </w:r>
            <w:r>
              <w:rPr>
                <w:color w:val="000000"/>
                <w:sz w:val="24"/>
                <w:szCs w:val="24"/>
              </w:rPr>
              <w:t>(«Училищ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Переясла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Переясла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 міста в бік вулиці Європей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Чкалова, 2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Швидка допомога» </w:t>
            </w:r>
            <w:r>
              <w:rPr>
                <w:color w:val="000000"/>
                <w:sz w:val="24"/>
                <w:szCs w:val="24"/>
              </w:rPr>
              <w:t>(«Астрая»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еатраль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</w:t>
            </w:r>
            <w:r>
              <w:rPr>
                <w:color w:val="000000"/>
                <w:sz w:val="24"/>
                <w:szCs w:val="24"/>
              </w:rPr>
              <w:t>Шевченка, 18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11,25,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втовокзал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Вул. Гагарін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</w:t>
            </w:r>
            <w:r>
              <w:rPr>
                <w:color w:val="000000"/>
                <w:sz w:val="24"/>
                <w:szCs w:val="24"/>
              </w:rPr>
              <w:t>Першотравнев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5,15б,16, 16а,17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Центральний 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айора Борищ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</w:t>
            </w:r>
            <w:r>
              <w:rPr>
                <w:color w:val="000000"/>
                <w:sz w:val="24"/>
                <w:szCs w:val="24"/>
              </w:rPr>
              <w:t xml:space="preserve">Шевч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. Майора Борищ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</w:t>
            </w:r>
            <w:r>
              <w:rPr>
                <w:color w:val="000000"/>
                <w:sz w:val="24"/>
                <w:szCs w:val="24"/>
              </w:rPr>
              <w:t>Шевченка, 41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Цент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у центр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улиця  Ігоря Сердюка, 39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а,13,18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логовий буд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</w:t>
            </w:r>
            <w:r>
              <w:rPr>
                <w:color w:val="000000"/>
                <w:sz w:val="24"/>
                <w:szCs w:val="24"/>
              </w:rPr>
              <w:t>Ігоря Серд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а,18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Кондитерська фабри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Гор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Ігоря Сердюка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а,18,28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Вулиця Європей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бік вулиці Переяслав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Кафе «Бджі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 міста в бік вулиці Космічної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 </w:t>
            </w:r>
            <w:r>
              <w:rPr>
                <w:color w:val="000000"/>
                <w:sz w:val="24"/>
                <w:szCs w:val="24"/>
              </w:rPr>
              <w:t>Республіканська 13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азова 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Занасипський ш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Шкі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Газова 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Шкіль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Шкі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Занасипський ш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Шкі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міста по вулиці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Шкі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пор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Шкільн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улиця  </w:t>
            </w:r>
            <w:r>
              <w:rPr>
                <w:color w:val="000000"/>
                <w:sz w:val="24"/>
                <w:szCs w:val="24"/>
              </w:rPr>
              <w:t>Спор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.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Гійома Бол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 2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офспілк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вор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і 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овий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вор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Партизанськ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Будіве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олок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бік вулиці Троїць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Лікар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 Богаєвсь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птовичо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вимо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Буль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Молоді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бік вулиці Чка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влі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иця Павл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 На замовленн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еред шляхопроводом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центру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 15,15б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Благоустрій Кременчука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rPr/>
      </w:pPr>
      <w:r>
        <w:rPr>
          <w:b/>
        </w:rPr>
        <w:t>виконкому міської ради</w:t>
        <w:tab/>
        <w:tab/>
        <w:tab/>
        <w:t>Р.В.ШАПОВАЛОВ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jc w:val="both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jc w:val="both"/>
        <w:rPr>
          <w:b/>
          <w:b/>
        </w:rPr>
      </w:pPr>
      <w:r>
        <w:rPr>
          <w:b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</w:tabs>
        <w:jc w:val="both"/>
        <w:rPr/>
      </w:pPr>
      <w:r>
        <w:rPr>
          <w:b/>
        </w:rPr>
        <w:t>Кременчуцької міської ради</w:t>
        <w:tab/>
        <w:tab/>
        <w:tab/>
        <w:t>І.В.МОСКАЛИК</w:t>
      </w:r>
    </w:p>
    <w:sectPr>
      <w:footerReference w:type="default" r:id="rId3"/>
      <w:type w:val="nextPage"/>
      <w:pgSz w:orient="landscape" w:w="16838" w:h="11906"/>
      <w:pgMar w:left="1701" w:right="820" w:gutter="0" w:header="0" w:top="1134" w:footer="634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14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9:00Z</dcterms:created>
  <dc:creator>USER</dc:creator>
  <dc:description/>
  <cp:keywords/>
  <dc:language>en-US</dc:language>
  <cp:lastModifiedBy>Пользователь</cp:lastModifiedBy>
  <cp:lastPrinted>2019-04-09T15:31:00Z</cp:lastPrinted>
  <dcterms:modified xsi:type="dcterms:W3CDTF">2019-04-11T11:29:00Z</dcterms:modified>
  <cp:revision>2</cp:revision>
  <dc:subject/>
  <dc:title/>
</cp:coreProperties>
</file>