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роботу спостережн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 від 18.04.2016 №318 створено спостережну комісію при виконавчому комітеті Кременчуцької міської ради Полтавської області. У зв’язку з тим, що постановою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зі змінами термін повноважень цієї комісії становить три роки і він сплинув, враховуючи звіт голови спостережної комісії при виконавчому комітеті Кременчуцької міської ради Полтавської області (додається), керуючись ст. 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до відома звіт голови спостережної комісії при виконавчому комітеті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ru-RU"/>
        </w:rPr>
        <w:t xml:space="preserve">Визнати роботу </w:t>
      </w:r>
      <w:r>
        <w:rPr>
          <w:sz w:val="28"/>
          <w:szCs w:val="28"/>
          <w:lang w:val="uk-UA"/>
        </w:rPr>
        <w:t>спостережної комісії при виконавчому комітеті Кременчуцької міської ради Полтавської області задовільною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Fonts w:eastAsia="DejaVuSans;Times New Roman"/>
          <w:kern w:val="2"/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ві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роботу спостережної комісії при виконавчому комітеті Кременчуцької міської ради Полтавської області у 2016-2019 роках</w:t>
      </w:r>
    </w:p>
    <w:p>
      <w:pPr>
        <w:pStyle w:val="Normal"/>
        <w:ind w:firstLine="53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остережна комісія при виконавчому комітеті Кременчуцької міської ради Полтавської област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утворена </w:t>
      </w:r>
      <w:r>
        <w:rPr>
          <w:sz w:val="28"/>
          <w:szCs w:val="28"/>
          <w:shd w:fill="FFFFFF" w:val="clear"/>
          <w:lang w:val="uk-UA"/>
        </w:rPr>
        <w:t>відповідно до рішення виконавчого комітету Кременчуцької міської ради Полтавської області № 318 від 18.04.201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>Спостережні комісії у своїй діяльності керуютьс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римінально-виконавчим кодексом України</w:t>
        </w:r>
      </w:hyperlink>
      <w:r>
        <w:rPr>
          <w:sz w:val="28"/>
          <w:szCs w:val="28"/>
          <w:shd w:fill="FFFFFF" w:val="clear"/>
          <w:lang w:val="uk-UA"/>
        </w:rPr>
        <w:t>, законами Україн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shd w:fill="FFFFFF" w:val="clear"/>
          <w:lang w:val="uk-UA"/>
        </w:rPr>
        <w:t>,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160-17" \l "n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», іншими нормативно-правовими актами.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постережних комісій є:</w:t>
      </w:r>
    </w:p>
    <w:p>
      <w:pPr>
        <w:pStyle w:val="Rvps2"/>
        <w:shd w:fill="FFFFFF" w:val="clear"/>
        <w:spacing w:before="0" w:after="0"/>
        <w:ind w:firstLine="539"/>
        <w:jc w:val="both"/>
        <w:rPr/>
      </w:pPr>
      <w:bookmarkStart w:id="0" w:name="n16"/>
      <w:bookmarkEnd w:id="0"/>
      <w:r>
        <w:rPr>
          <w:sz w:val="28"/>
          <w:szCs w:val="28"/>
          <w:lang w:val="uk-UA"/>
        </w:rPr>
        <w:t>1) 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1" w:name="n17"/>
      <w:bookmarkEnd w:id="1"/>
      <w:r>
        <w:rPr>
          <w:sz w:val="28"/>
          <w:szCs w:val="28"/>
          <w:lang w:val="uk-UA"/>
        </w:rPr>
        <w:t>2) сприяння органам і установам виконання покарань у виправленні і ресоціалізації засуджених осіб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2" w:name="n18"/>
      <w:bookmarkEnd w:id="2"/>
      <w:r>
        <w:rPr>
          <w:sz w:val="28"/>
          <w:szCs w:val="28"/>
          <w:lang w:val="uk-UA"/>
        </w:rPr>
        <w:t>3) 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bookmarkStart w:id="3" w:name="n19"/>
      <w:bookmarkEnd w:id="3"/>
      <w:r>
        <w:rPr>
          <w:sz w:val="28"/>
          <w:szCs w:val="28"/>
          <w:lang w:val="uk-UA"/>
        </w:rPr>
        <w:t>4) надання допомоги у соціальній адаптації особам, звільненим від відбування покарання.</w:t>
      </w:r>
    </w:p>
    <w:p>
      <w:pPr>
        <w:pStyle w:val="Rvps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спостережних комісій входять представники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окремі громадяни.</w:t>
      </w:r>
    </w:p>
    <w:p>
      <w:pPr>
        <w:pStyle w:val="Rvps2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bookmarkStart w:id="4" w:name="n59"/>
      <w:bookmarkEnd w:id="4"/>
      <w:r>
        <w:rPr>
          <w:color w:val="000000"/>
          <w:sz w:val="28"/>
          <w:szCs w:val="28"/>
          <w:lang w:val="uk-UA"/>
        </w:rPr>
        <w:t>Представники громадських організацій та окремі громадяни становлять не менш як половину складу комісії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остережна комісія утворюється строком на три ро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 час роботи спостережної комісії при виконавчому комітеті Кременчуцької міської ради Полтавської області (далі – спостережна комісія) було проведено 47 засідань, в тому числі 26 виїзних засідань в двох установах виконання покарань – державних установах «Кременчуцька виправна колонія (№69)» та «Кременчуцька виховна колонія» </w:t>
      </w:r>
      <w:r>
        <w:rPr>
          <w:bCs/>
          <w:sz w:val="28"/>
          <w:szCs w:val="28"/>
          <w:shd w:fill="FFFFFF" w:val="clear"/>
          <w:lang w:val="uk-UA"/>
        </w:rPr>
        <w:t>управління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Державного департаменту України з питань виконання покарань</w:t>
        </w:r>
      </w:hyperlink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 Полтавській області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ід час засідань спостережної комісії систематично розглядались питання щодо медико-санітарного забезпечення засуджених осіб, соціально-виховну та психологічну роботу з засудженими особами, паспортизацію, правову допомогу таким особам, стан їх матеріально-побутового забезпечення, дотримання прав засуджених осіб на загальноосвітнє та професійно-технічне навчання, стану охорони праці, створення на виробництві безпечних умов, а також дотримання встановлених законом норм робочого часу, тижня, та часу відпочинку засуджених, обґрунтованості рішень адміністрацій установ виконання покарань щодо зміни умов тримання засуджених в межах установи, умов тримання в ізольованих приміщеннях, забезпечення прав на медичне обслуговування осіб, звільнених з місць позбавлення волі, хворих на туберкульоз, які стали на диспансерний облік у протитуберкульозному закладі. Також розглядались питання стану роботи з цієї категорією осіб дільничних інспекторів Кременчуцького відділу поліції ГУНП в Полтавській області, роботи Кременчуцького міськрайонного центру зайнятості по сприянню у працевлаштуванні особам, звільненим з місць позбавлення волі, центру соціальних служб для сім’ї, дітей та молоді стосовно допомоги у соціальній адаптації особам, звільненим з місць позбавлення волі та взаємодії в такій адаптації з громадськими організаціями.</w:t>
      </w:r>
    </w:p>
    <w:p>
      <w:pPr>
        <w:pStyle w:val="Normal"/>
        <w:ind w:firstLine="53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тягом часу роботи спостережної комісії до міста Кременчука прибуло близько 100 осіб після відбуття терміну покарання (до 6 місяців після звільнення), з них переважна більшість – працездатного віку. З них за працевлаштуванням звернулося до центру зайнятості лише 5 осіб, працевлаштовано 3 особи. Одна особа звернулась і отримала матеріальну допомогу на виготовлення паспорту. Стосовно 82 осіб здійснювався соціальний патронаж.</w:t>
      </w:r>
    </w:p>
    <w:p>
      <w:pPr>
        <w:pStyle w:val="Normal"/>
        <w:ind w:firstLine="53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Щороку спостережна комісія затверджує графік прийому громадян в установах виконання покарань та через адміністрації установ доводить їх до відома засуджених. Всього проведено 15 особистих прийомів засуджених. Скарг засуджених на умови утримання до спостережної комісії не надходило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час діяльності спостережної комісії на засіданнях розглянуто 92 постанови </w:t>
      </w:r>
      <w:r>
        <w:rPr>
          <w:sz w:val="28"/>
          <w:szCs w:val="28"/>
          <w:shd w:fill="FFFFFF" w:val="clear"/>
          <w:lang w:val="uk-UA"/>
        </w:rPr>
        <w:t xml:space="preserve">державних установа «Кременчуцька виправна колонія (№69)» та «Кременчуцька виховна колонія», в тому числі 17 постанов щодо зміни умов тримання засуджених у межах однієї кримінально-виконавчої установи закритого типу або у зв’язку з переведенням їх до виправної колонії іншого рівня безпеки, та 75 постанов щодо умовно-дострокового звільнення від відбування покарання або заміни покарання більш м’яки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>Розміщено 19 інформувань про роботу спостережної комісії при виконавчому комітеті Кременчуцької міської ради Полтавської області, переважно, на офіційному веб-порталі Кременчуцької міської ради та її виконавчого комітету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спостережної комісії регулярно беруть участь у інформаційно-освітніх заходах, які проводяться державною установою «Кременчуцька виховна колонія», зокрема круглих столах, зустрічах тощо. Також представники спостережної комісії беруть участь в зустрічах і навчаннях, які проводять Полтавською обласною спостережною комісією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2017 році спостережною комісією була розроблена, а у 2019 році оновлена пам’ятка особам, звільненим з місць позбавлення волі (засудженим, які готуються до звільнення) з короткою довідковою інформацією та контактами установ і організацій, до яких можна звернутися за допомогою цій категорії осіб. Ця пам’ятка розповсюджується серед засуджених у відповідних установах. 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спостережної комісії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ременчуцької міської ради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тавської області</w:t>
        <w:tab/>
        <w:tab/>
        <w:tab/>
        <w:tab/>
        <w:tab/>
        <w:tab/>
        <w:tab/>
        <w:t>Р. В. Шаповалов</w:t>
      </w:r>
    </w:p>
    <w:p>
      <w:pPr>
        <w:pStyle w:val="Normal"/>
        <w:ind w:firstLine="708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1129-15" TargetMode="External"/><Relationship Id="rId4" Type="http://schemas.openxmlformats.org/officeDocument/2006/relationships/hyperlink" Target="https://zakon.rada.gov.ua/laws/show/280/97-&#1074;&#1088;" TargetMode="External"/><Relationship Id="rId5" Type="http://schemas.openxmlformats.org/officeDocument/2006/relationships/hyperlink" Target="https://uk.wikipedia.org/wiki/&#1044;&#1077;&#1088;&#1078;&#1072;&#1074;&#1085;&#1080;&#1081;_&#1076;&#1077;&#1087;&#1072;&#1088;&#1090;&#1072;&#1084;&#1077;&#1085;&#1090;_&#1059;&#1082;&#1088;&#1072;&#1111;&#1085;&#1080;_&#1079;_&#1087;&#1080;&#1090;&#1072;&#1085;&#1100;_&#1074;&#1080;&#1082;&#1086;&#1085;&#1072;&#1085;&#1085;&#1103;_&#1087;&#1086;&#1082;&#1072;&#1088;&#1072;&#1085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User</dc:creator>
  <dc:description/>
  <cp:keywords/>
  <dc:language>en-US</dc:language>
  <cp:lastModifiedBy>Shapovalov</cp:lastModifiedBy>
  <cp:lastPrinted>2016-03-14T13:19:00Z</cp:lastPrinted>
  <dcterms:modified xsi:type="dcterms:W3CDTF">2019-04-11T13:17:00Z</dcterms:modified>
  <cp:revision>4</cp:revision>
  <dc:subject/>
  <dc:title>Про створення секторів</dc:title>
</cp:coreProperties>
</file>