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лов *.*., малолітня Гав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врилова ********** **************,                             гр. Гаврилової ******** ***************, які зареєстровані за адресою:            м. Кременчук, вул. *********, буд. *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від 09.04.2019 (№ 01-41/583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врилову ********* ********** та Гавриловій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**** в м. Кременчуці, що належить Гаврилову ********* ***********, право користування якою мають неповнолітній Гаврилов ****** **********, **.**.**** р.н., малолітня Гаврилова **** **********, **.**.**** р.н., на ім’я Гаврилова Анатолія Олександровича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1T13:22:00Z</cp:lastPrinted>
  <dcterms:modified xsi:type="dcterms:W3CDTF">2019-04-11T12:09:00Z</dcterms:modified>
  <cp:revision>139</cp:revision>
  <dc:subject/>
  <dc:title>АВТОЗАВОДСЬКА  РАЙОННА  РАДА</dc:title>
</cp:coreProperties>
</file>