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Хижняку Володимиру Володимир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pPr>
      <w:r>
        <w:rPr>
          <w:b/>
          <w:sz w:val="28"/>
          <w:szCs w:val="28"/>
          <w:lang w:val="uk-UA"/>
        </w:rPr>
        <w:t xml:space="preserve">сонцезахисних окулярів по просп. Лесі Українки, </w:t>
      </w:r>
    </w:p>
    <w:p>
      <w:pPr>
        <w:pStyle w:val="Normal"/>
        <w:jc w:val="both"/>
        <w:rPr>
          <w:b/>
          <w:b/>
          <w:sz w:val="28"/>
          <w:szCs w:val="28"/>
          <w:lang w:val="uk-UA"/>
        </w:rPr>
      </w:pPr>
      <w:r>
        <w:rPr>
          <w:b/>
          <w:sz w:val="28"/>
          <w:szCs w:val="28"/>
          <w:lang w:val="uk-UA"/>
        </w:rPr>
        <w:t xml:space="preserve">в районі жилого будинку № 49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Хижняка Володимира Володимировича про погодження розміщення  на об'єктах благоустрою пересувної  тимчасової  споруди  для реалізації сонцезахисних окулярів по просп. Лесі Українки, в районі жилого будинку № 49 в м. Кременчуці</w:t>
      </w:r>
      <w:r>
        <w:rPr>
          <w:b/>
          <w:sz w:val="16"/>
          <w:szCs w:val="16"/>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Хижняку Володимиру Володимировичу розміщення   пересувної  тимчасової  споруди для реалізації сонцезахисних окулярів по просп. Лесі Українки, в районі жилого будинку                    № 49  в м. Кременчуці загальною площею  2,0 кв.м   з дати прийняття цього рішення  по 01 жовтня 2019 року.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Хижняку Володимиру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9-04-11T08:25:00Z</cp:lastPrinted>
  <dcterms:modified xsi:type="dcterms:W3CDTF">2019-04-11T05:25:00Z</dcterms:modified>
  <cp:revision>52</cp:revision>
  <dc:subject/>
  <dc:title/>
</cp:coreProperties>
</file>