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видатки загального фонду місцевого бюджету по КПКВКМБ 0813087 «Надання допомоги на дітей, які виховуються у багатодітних сім’ях» на суму 10 863 846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цевого бюджету по КПКВКМБ 0813043 «Надання допомоги при народженні дитини»  на суму 10 863 846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9:00Z</dcterms:created>
  <dc:creator>Секретар_2</dc:creator>
  <dc:description/>
  <cp:keywords/>
  <dc:language>en-US</dc:language>
  <cp:lastModifiedBy>User</cp:lastModifiedBy>
  <cp:lastPrinted>2019-04-10T10:33:00Z</cp:lastPrinted>
  <dcterms:modified xsi:type="dcterms:W3CDTF">2019-04-10T07:35:00Z</dcterms:modified>
  <cp:revision>20</cp:revision>
  <dc:subject/>
  <dc:title> </dc:title>
</cp:coreProperties>
</file>