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цькій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осацької ****** ************, **.**.**** р.н., що проживає у м. Кременчуці, пров. *********, буд. **, кв. **, про надання статусу дитини, яка постраждала внаслідок воєнних дій та збройних конфліктів, її малолітній доньці Посацькій ******** **********, **.**.**** р.н. (свідоцтво про народження: серія *** № ******, видане **.**.**** відділом реєстрації актів цивільного стану Стахановського міського управління юстиції Луганс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      від 04.04.2019 (№ 01-41/550), рішення комісії з питань захисту прав дитини виконавчого комітету Кременчуцької міської ради Полтавської області (витяг з протоколу № 15 від 10 квіт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Посацькій ******** *******,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User</dc:creator>
  <dc:description/>
  <cp:keywords/>
  <dc:language>en-US</dc:language>
  <cp:lastModifiedBy>Admin</cp:lastModifiedBy>
  <cp:lastPrinted>2019-03-13T10:42:00Z</cp:lastPrinted>
  <dcterms:modified xsi:type="dcterms:W3CDTF">2019-04-10T08:19:00Z</dcterms:modified>
  <cp:revision>18</cp:revision>
  <dc:subject/>
  <dc:title>АВТОЗАВОДСЬКА  РАЙОННА  РАДА</dc:title>
</cp:coreProperties>
</file>