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м. Горішні Плавні та Глобинського району, на підставі       договору № 2 про передачу міжбюджетного трансферту на 2019 рік від            22 лютого 2019 року між Горішньоплавнівською міською радою Полтавської області та Кременчуцькою міською радою Полтавської області, рішення сесії Горішньоплавнівської міської ради Полтавської області від 19 березня 2019 року «Про внесення змін до рішення міської ради від 18 грудня 2018 року «Про міський бюджет на 2019 рік», договору про передачу міжбюджетних трансфертів від 11 березня 2019 року між Глобинською міською радою та Кременчуцькою міською радою Полтавської області, рішення сесії Глобинської міської ради від 24 грудня 2018 року № 2099 «Про бюджет Глобинської об’єднаної міської територіальної громади на 2019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9 рік на суму 149500 грн. за рахунок «Інших субвенцій»</w:t>
      </w:r>
      <w:r>
        <w:rPr>
          <w:color w:val="FF0000"/>
          <w:sz w:val="28"/>
          <w:szCs w:val="28"/>
          <w:lang w:val="uk-UA"/>
        </w:rPr>
        <w:t xml:space="preserve"> </w:t>
      </w:r>
      <w:r>
        <w:rPr>
          <w:sz w:val="28"/>
          <w:szCs w:val="28"/>
          <w:lang w:val="uk-UA"/>
        </w:rPr>
        <w:t>з міського бюджету м. Горішні Плавні (100000 грн.) та бюджету Глобинської об’єднаної міської територіальної громади (49500 грн.)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6:00Z</dcterms:created>
  <dc:creator>User</dc:creator>
  <dc:description/>
  <cp:keywords/>
  <dc:language>en-US</dc:language>
  <cp:lastModifiedBy>Admin</cp:lastModifiedBy>
  <cp:lastPrinted>2019-04-09T10:31:00Z</cp:lastPrinted>
  <dcterms:modified xsi:type="dcterms:W3CDTF">2019-04-09T07:47:00Z</dcterms:modified>
  <cp:revision>19</cp:revision>
  <dc:subject/>
  <dc:title>Про збільшення загального </dc:title>
</cp:coreProperties>
</file>