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left="4859" w:hanging="485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859" w:hanging="485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/>
      </w:pPr>
      <w:r>
        <w:rPr>
          <w:b/>
          <w:sz w:val="28"/>
          <w:szCs w:val="28"/>
          <w:lang w:val="uk-UA"/>
        </w:rPr>
        <w:t>Великодніх свят 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належного проведення Великодніх свят 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 обмежити рух автотранспорту під час проведення Великодніх свят 27 квітня 2019 року в  м. Кременчуці з 22  години     00  хвилин  до 12 години 00 хвилин 28 квітня 2019 року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по вул. 29 Вересня, від перехрестя з вул. Троїцька до перехрестя з      вул. Івана Мазепи;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на перехресті вул. Софіївської з вул. Лейтенанта Покладо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епартаменту житлово-комунального господарства виконавчого комітету Кременчуцької міської ради забезпечити встановлення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тальйону патрульної поліції в місті Кременчук управління патрульної поліції в Полтавській області Департаменту патрульної поліції (Деркач В.В.) забезпечити виконання п. 1 цього ріш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ременчуцькому відділу ГУНП в Полтавській обла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Терела С.М.), батальйону патрульної поліції в місті Кременчук управління патрульної поліції в Полтавській області Департаменту патрульної поліції (Деркач В.В.) забезпечити охорону публічного порядку та безпеку дорожнього рух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 xml:space="preserve">5. Оприлюднити рішення відповідно до вимог законодавства. 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Декусара В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bezuglaov</dc:creator>
  <dc:description/>
  <cp:keywords/>
  <dc:language>en-US</dc:language>
  <cp:lastModifiedBy>bezuglaov</cp:lastModifiedBy>
  <cp:lastPrinted>2019-04-09T08:55:00Z</cp:lastPrinted>
  <dcterms:modified xsi:type="dcterms:W3CDTF">2019-04-09T06:05:00Z</dcterms:modified>
  <cp:revision>55</cp:revision>
  <dc:subject/>
  <dc:title>Про тимчасове обмеження руху</dc:title>
</cp:coreProperties>
</file>