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Шушпанова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Шушпанов ****** ************* із заявою про надання дозволу на поміщення його підопічного Шушпанова ******* **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04.2019 №5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го громадянина Шушпано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8-12-04T09:35:00Z</cp:lastPrinted>
  <dcterms:modified xsi:type="dcterms:W3CDTF">2019-04-09T08:45:00Z</dcterms:modified>
  <cp:revision>106</cp:revision>
  <dc:subject/>
  <dc:title/>
</cp:coreProperties>
</file>