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16, 16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ому маршруті м. Кременчука від 16.06.2014 № 1 з приватним підприємством «Креміньзовніштранссерві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міському автобусному маршруті загального користування в місті Кременчуці </w:t>
      </w:r>
      <w:r>
        <w:rPr>
          <w:b w:val="false"/>
          <w:szCs w:val="28"/>
        </w:rPr>
        <w:t xml:space="preserve">№ 16, 16А «вул. Коцюбинського – вул. Петровського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16, 16А) в м. 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, 16А) в                 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16, 16А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відповідно до додатку 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16, 16А) у розмірі                                            24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 конкурсу № 1 (міський автобусний маршрут № 16, 16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 16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цюбин-ського – </w:t>
            </w:r>
          </w:p>
          <w:p>
            <w:pPr>
              <w:pStyle w:val="Normal"/>
              <w:ind w:left="-66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ул. Олексія Древа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5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08:00 – 6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8:00 до 09:00 – 8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5:00 – 10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15:00 до 1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6:0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2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2:15 – 25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, 16А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4-08T09:46:00Z</cp:lastPrinted>
  <dcterms:modified xsi:type="dcterms:W3CDTF">2019-04-08T06:47:00Z</dcterms:modified>
  <cp:revision>181</cp:revision>
  <dc:subject/>
  <dc:title>Про міські маршрути</dc:title>
</cp:coreProperties>
</file>