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ої ради Полтавської облас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 05.04.2019 № 466 «Про закінч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опалювального періоду 2018-2019 рок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 місті Кременчуці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У зв’язку з підвищенням температури зовнішнього повітря, відповідно до п. 7.9.4 Правил технічної експлуатації теплових установок і мереж, затверджених наказом Міністерства палива та енергетики України                   від 14.02.2007 № 71, керуючись ст. 4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/>
      </w:pPr>
      <w:r>
        <w:rPr>
          <w:lang w:val="uk-UA"/>
        </w:rPr>
        <w:tab/>
        <w:t>1. Внести зміни до рішення виконавчого комітету Кременчуцької міської ради Полтавської області від 05.04.2019 № 466 «Про закінчення опалювального періоду 2018-2019 років у місті Кременчуці», виклавши пункт 1 в такій редакції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«1.Закінчити опалювальний період 2018-2019 років у місті Кременчуці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 08 квітня 2019 року для житлових будинків (крім тих, що технологічно неможливо окремо відключити без об’єктів соціальної сфери та зазначених       у додатку) та інших споживачів з централізованим опаленням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 09 квітня 2019 року для лікувальних, дошкільних та навчальних закладів і житлових будинків згідно з додатком.».              </w:t>
      </w:r>
    </w:p>
    <w:p>
      <w:pPr>
        <w:pStyle w:val="Normal"/>
        <w:jc w:val="both"/>
        <w:rPr/>
      </w:pPr>
      <w:r>
        <w:rPr>
          <w:lang w:val="uk-UA"/>
        </w:rPr>
        <w:tab/>
        <w:t>2. Відділу прес-служби виконавчого комітету Кременчуцької міської ради Полтавської області (Перепелятник Ю.М.) довести до відома населення про прийняте рішення через засоби масової інформації.</w:t>
      </w:r>
    </w:p>
    <w:p>
      <w:pPr>
        <w:pStyle w:val="Normal"/>
        <w:jc w:val="both"/>
        <w:rPr/>
      </w:pPr>
      <w:r>
        <w:rPr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</cp:lastModifiedBy>
  <cp:lastPrinted>2019-04-08T10:02:00Z</cp:lastPrinted>
  <dcterms:modified xsi:type="dcterms:W3CDTF">2019-04-08T07:26:00Z</dcterms:modified>
  <cp:revision>384</cp:revision>
  <dc:subject/>
  <dc:title>Про надання дозволу на </dc:title>
</cp:coreProperties>
</file>