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314-21 на розміщення комплексу соціальної та комерційної реклами, виданий 08 квітня 2014 року на підставі рішення виконавчого комітету Кременчуцької міської ради Полтавської області від 04 квітня 2014 року № 164, комунальному підприємству «Науковий центр еколого-соціальних досліджень» за адресою розташування реклами: вул. Ігоря Сердюка, біля буд. № 31/16, загальною площею 18,3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0:00Z</dcterms:created>
  <dc:creator>krygin</dc:creator>
  <dc:description/>
  <cp:keywords/>
  <dc:language>en-US</dc:language>
  <cp:lastModifiedBy>cherchenko</cp:lastModifiedBy>
  <cp:lastPrinted>2019-04-04T15:22:00Z</cp:lastPrinted>
  <dcterms:modified xsi:type="dcterms:W3CDTF">2019-04-04T12:22:00Z</dcterms:modified>
  <cp:revision>5</cp:revision>
  <dc:subject/>
  <dc:title>Тимчасово користуватися “Типовими правилами розміщення зовнішнь</dc:title>
</cp:coreProperties>
</file>