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кінчення опалюв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іоду 2018-2019 років </w:t>
      </w:r>
    </w:p>
    <w:p>
      <w:pPr>
        <w:pStyle w:val="Normal"/>
        <w:rPr/>
      </w:pPr>
      <w:r>
        <w:rPr>
          <w:b/>
          <w:lang w:val="uk-UA"/>
        </w:rPr>
        <w:t>у місті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У зв’язку з підвищенням температури зовнішнього повітря, відповідно до п. 7.9.4 Правил технічної експлуатації теплових установок і мереж, затверджених наказом Міністерства палива та енергетики України                   від 14.02.2007 № 71, керуючись ст.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>1. Закінчити опалювальний період 2018-2019 років у місті Кременчуц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 08 квітня 2019 року для житлових будинків (крім тих, що технологічно неможливо окремо відключити без об’єктів соціальної сфери та зазначених       у додатку) та інших споживачів з централізованим опалення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 15 квітня 2019 року для лікувальних, дошкільних та навчальних закладів і житлових будинків згідно з додатком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Генеральному директору ТОВ «КРЕМЕНЧУЦЬКА ТЕЦ»           Щербаню А.П.,  голові правління ПАТ «Крюківський вагонобудівний завод» Шабалі А.Д., директору КП «Теплоенерго» Одношевному В.М., директору Департаменту житлово-комунального господарства виконавчого комітету Кременчуцької міської ради Москалику І.В. припинити подачу теплоносія на потреби опалення згідно з п.1 рішення.</w:t>
      </w:r>
    </w:p>
    <w:p>
      <w:pPr>
        <w:pStyle w:val="Normal"/>
        <w:jc w:val="both"/>
        <w:rPr/>
      </w:pPr>
      <w:r>
        <w:rPr>
          <w:lang w:val="uk-UA"/>
        </w:rPr>
        <w:tab/>
        <w:t>3. 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jc w:val="both"/>
        <w:rPr/>
      </w:pPr>
      <w:r>
        <w:rPr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    В.О.МАЛЕЦЬК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 житлових будинків, що технологічно неможливо окремо відключити без об’єктів соціальної сфер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8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теплопостач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житлових будинк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тельня кварталу 620 по вул. Івана Приходька,101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Івана Приходька, №№ 91, 95, 103, 105, 107, 111, 104,  97, 99, 10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вул. Олександріївська, №№ 2, 5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тельня  по                         вул. Чкалова,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вул. Чкалова, №№ 184, 186, 188, 190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250" w:hanging="0"/>
              <w:rPr/>
            </w:pPr>
            <w:r>
              <w:rPr>
                <w:lang w:val="uk-UA"/>
              </w:rPr>
              <w:t xml:space="preserve">котельня  по                         вул. Юрія Кондратюка, 7-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вул. Юрія Кондратюка, №№ 2, 4, 6, 8, 10, 14, 18,  22, 24, 26, 28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виконавчог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/>
          <w:sz w:val="28"/>
          <w:szCs w:val="28"/>
        </w:rPr>
        <w:t>комітету Кременчуцької міської ради                                І.В.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4-04T15:21:00Z</cp:lastPrinted>
  <dcterms:modified xsi:type="dcterms:W3CDTF">2019-04-04T12:22:00Z</dcterms:modified>
  <cp:revision>381</cp:revision>
  <dc:subject/>
  <dc:title>Про надання дозволу на </dc:title>
</cp:coreProperties>
</file>