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2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28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норм надання (споживання) послуг з вивезення (перевезення) побутових відходів для населення, підприємств, установ та організацій міста Кременчука</w:t>
      </w:r>
    </w:p>
    <w:p>
      <w:pPr>
        <w:pStyle w:val="Normal"/>
        <w:tabs>
          <w:tab w:val="clear" w:pos="720"/>
          <w:tab w:val="left" w:pos="1410" w:leader="none"/>
        </w:tabs>
        <w:ind w:right="528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Розглянувши звернення Кременчуцького комунального автотранспортного підприємства 1628, керуючись ст. 4 Закону України «Про житлово-комунальні послуги», ст. 30 Закону України «Про місцеве самоврядування в Україні», законів України «Про відходи», «Про благоустрій населених пунктів», «Про засади державної регуляторної політики у сфері господарської діяльності», постановою Кабінету Міністрів України від 10.12.2008 №1070 «Про затвердження Правил надання послуг з вивезення побутових відходів», на підставі матеріалів науково-дослідної роботи товариства з обмеженою відповідальністю «НВО «ЕССА» </w:t>
      </w:r>
      <w:r>
        <w:rPr>
          <w:sz w:val="28"/>
          <w:szCs w:val="28"/>
          <w:lang w:val="uk-UA"/>
        </w:rPr>
        <w:t>«Визначення норм  утворення твердих побутових відходів в упорядкованих будинках, неупорядкованих будинках та будинках приватного сектора м. Кременчука»</w:t>
      </w:r>
      <w:r>
        <w:rPr>
          <w:sz w:val="28"/>
          <w:lang w:val="uk-UA"/>
        </w:rPr>
        <w:t xml:space="preserve"> та  «Визначення норм утворення твердих побутових відходів на підприємствах, установах та організаціях м. Кременчука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Затвердити норми надання (споживання) послуг з вивезення (перевезення) побутових відходів для населення, підприємств, установ та організацій міста Кременчука згідно з додатками 1 і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Норми, затверджені у додатках 1 і 2 цього рішення, використовувати при укладанні договорів на послуги з вивезення та захоронення твердих побутових відходів з населенням, підприємствами, установами та організаціями міста Кременчу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Виконавцям послуг з вивезення (перевезення) побутових відходів нарахування оплати послуг з вивезення (перевезення) побутових відходів проводити згідно з затвердженими нормами надання (споживання) послуг з вивезення (перевезення) побутових відходів відповідно до пункту 1 цього ріше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Рішення виконавчого комітету Кременчуцької міської ради Полтавської області від 14.08.2009 № 588 «Про затвердження норм утворення побутових відходів для населення міста Кременчука» та від 16.11.2012 № 1155 «Про затвердження норм утворення твердих побутових відходів для підприємств, установ, організацій м. Кременчука, що не мають власних обладнаних майданчиків для збору побутових відходів» вважати такими, що втратили чинні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Оприлюднити рішення у відповідності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заступника міського голови Декусара В.В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                                      </w:t>
        <w:tab/>
        <w:t xml:space="preserve">   </w:t>
        <w:tab/>
        <w:t xml:space="preserve">                    В.О.МАЛЕЦЬКИЙ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Додаток 1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до рішення виконавчого комітету 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ременчуцької міської ради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лтавської області</w:t>
            </w:r>
          </w:p>
        </w:tc>
      </w:tr>
    </w:tbl>
    <w:p>
      <w:pPr>
        <w:pStyle w:val="Normal"/>
        <w:jc w:val="center"/>
        <w:rPr>
          <w:rStyle w:val="Rvts0"/>
          <w:b/>
          <w:b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ор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ння (споживання) послуг з вивезення (перевезення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бутових відходів для  населення міста Кременчук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и надання (споживання) послуг з вивезення (перевезення) твердих побутових відходів на одного мешканця 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60"/>
        <w:gridCol w:w="1276"/>
        <w:gridCol w:w="1275"/>
        <w:gridCol w:w="1418"/>
      </w:tblGrid>
      <w:tr>
        <w:trPr>
          <w:trHeight w:val="189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орма надання (споживання) послуг з вивезення (перевезення) твердих побутових відходів на одного мешканця (в тому числі: великогабаритні відходи становлять 10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ільність, кг/ку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ередньодоб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ередньоріч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уб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Упорядковані будин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,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еупорядковані будин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удинки приватного сектор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,12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обова норма надання (споживання) послуг з вивезення (перевезення) рідких побутових відходів на одного мешканця від неканалізованих будинків, л – 25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 ШАПОВАЛОВ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6946" w:leader="none"/>
        </w:tabs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Кременчуцької міської ради                                           </w:t>
        <w:tab/>
        <w:t xml:space="preserve">  І.В. МОСКАЛИК</w:t>
      </w:r>
    </w:p>
    <w:p>
      <w:pPr>
        <w:pStyle w:val="Normal"/>
        <w:tabs>
          <w:tab w:val="clear" w:pos="720"/>
          <w:tab w:val="left" w:pos="6946" w:leader="none"/>
        </w:tabs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иректор Кременчуцького </w:t>
      </w:r>
    </w:p>
    <w:p>
      <w:pPr>
        <w:pStyle w:val="Normal"/>
        <w:tabs>
          <w:tab w:val="clear" w:pos="720"/>
          <w:tab w:val="left" w:pos="6946" w:leader="none"/>
        </w:tabs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унального автотранспортного </w:t>
      </w:r>
    </w:p>
    <w:p>
      <w:pPr>
        <w:pStyle w:val="Normal"/>
        <w:tabs>
          <w:tab w:val="clear" w:pos="720"/>
          <w:tab w:val="left" w:pos="6946" w:leader="none"/>
        </w:tabs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приємства 1628</w:t>
        <w:tab/>
        <w:t>С.О. ШИЯН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Додаток 2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до рішення виконавчого комітету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Кременчуцької міської ради 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лтавської області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203"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рми надання (споживання) послуг з вивезення (перевезення) твердих побутових відходів для підприємств, установ та організацій </w:t>
      </w:r>
    </w:p>
    <w:p>
      <w:pPr>
        <w:pStyle w:val="Normal"/>
        <w:ind w:right="-203" w:firstLine="142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міста Кременчука</w:t>
      </w:r>
    </w:p>
    <w:p>
      <w:pPr>
        <w:pStyle w:val="Normal"/>
        <w:ind w:left="72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Норми надання (споживання) послуг з вивезення (перевезення) твердих побутових відходів для підприємств, установ та організацій міста Кременчука, </w:t>
      </w:r>
      <w:r>
        <w:rPr/>
        <w:t>що не мають власних контейнерів для збору твердих побутових відходів: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1502"/>
        <w:gridCol w:w="1275"/>
        <w:gridCol w:w="993"/>
        <w:gridCol w:w="1134"/>
      </w:tblGrid>
      <w:tr>
        <w:trPr>
          <w:trHeight w:val="785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утворення побутових відході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кова одиниц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ма надання (споживання) послуг з вивезення (перевезення) ТПВ на одну розрахункову одиницю на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ільність, кг/м³</w:t>
            </w:r>
          </w:p>
        </w:tc>
      </w:tr>
      <w:tr>
        <w:trPr>
          <w:trHeight w:val="27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уб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е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іс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,9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іс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,10</w:t>
            </w:r>
          </w:p>
        </w:tc>
      </w:tr>
      <w:tr>
        <w:trPr>
          <w:trHeight w:val="81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увально-профілактичні заклад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клініка, лікувально-діагностичний закла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матологічний кабі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відвід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відвід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,8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,6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² торговельної площ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,1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і і громадські установи та організаці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робоче міс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1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і заклад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и, вищі та середні спеціальні заклади осві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уч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,5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чі дошкільні заклад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іс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,51</w:t>
            </w:r>
          </w:p>
        </w:tc>
      </w:tr>
      <w:tr>
        <w:trPr>
          <w:trHeight w:val="38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 торгівлі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мтоварні магазини (ларьки, кіоски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ольчі магазини (ларьки, кіоски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² торговельної площ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6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,6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,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5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и культури і мистец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іс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,0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 побутового обслуговування (виробничі цех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робоче міс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,2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 громадського харчування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сторан, ресторан-ба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заклади громадського харчува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ісц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іс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,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,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1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ові підприємства (виробничі цех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робоче міс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,3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² площ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3,1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і клуб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² площі з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,3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ий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м² площ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7,11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уб’єкти господарювання міста Кременчука, що мають власні контейнери для збору твердих побутових відходів, погоджують фактичний обсяг вивезення (перевезення) твердих побутових відходів та їх щільність з виконавцем послуг </w:t>
      </w:r>
      <w:r>
        <w:rPr>
          <w:sz w:val="28"/>
          <w:lang w:val="uk-UA"/>
        </w:rPr>
        <w:t>з вивезення (перевезення) твердих побутових відх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42" w:right="-2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-2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-2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 ШАПОВАЛОВ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6946" w:leader="none"/>
        </w:tabs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ї міської ради                                           </w:t>
        <w:tab/>
        <w:t xml:space="preserve">  І.В. МОСКАЛИК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иректор Кременчуцького </w:t>
      </w:r>
    </w:p>
    <w:p>
      <w:pPr>
        <w:pStyle w:val="Normal"/>
        <w:tabs>
          <w:tab w:val="clear" w:pos="720"/>
          <w:tab w:val="left" w:pos="6946" w:leader="none"/>
        </w:tabs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унального автотранспортного </w:t>
      </w:r>
    </w:p>
    <w:p>
      <w:pPr>
        <w:pStyle w:val="Normal"/>
        <w:tabs>
          <w:tab w:val="clear" w:pos="720"/>
          <w:tab w:val="left" w:pos="6946" w:leader="none"/>
        </w:tabs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приємства 1628</w:t>
        <w:tab/>
        <w:t>С.О. ШИЯН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yle10">
    <w:name w:val="Основной текст Знак"/>
    <w:qFormat/>
    <w:rPr>
      <w:sz w:val="28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19:00Z</dcterms:created>
  <dc:creator>Агент007</dc:creator>
  <dc:description/>
  <cp:keywords/>
  <dc:language>en-US</dc:language>
  <cp:lastModifiedBy>Плановый2</cp:lastModifiedBy>
  <cp:lastPrinted>2019-03-29T15:27:00Z</cp:lastPrinted>
  <dcterms:modified xsi:type="dcterms:W3CDTF">2019-04-04T11:38:00Z</dcterms:modified>
  <cp:revision>29</cp:revision>
  <dc:subject/>
  <dc:title>Про    передачу    приміщень</dc:title>
</cp:coreProperties>
</file>