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трату чинності рішення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8.03.2016  № 268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У зв’язку з тим, що рішення виконавчого комітету Кременчуцької міської ради Полтавської області від 28.03.2016 № 268 «Про затвердження складу комісії з приймання-передачі картотек з питань реєстрації фізичних осіб від суб’єктів, які ведуть реєстраційний облік фізичних осіб, до Крюківської районної адміністрації виконавчого комітету Кременчуцької міської ради» виконано в повному обсязі, комісія з приймання-передачі картотек з питань реєстрації фізичних осіб, від суб’єктів, які ведуть реєстраційний облік фізичних осіб передала картотеку до Крюківської районної адміністрації виконавчого комітету Кременчуцької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>ст. ст. 38, 52, 59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>1. Вважати таким, що втратило чинність, рішення виконавчого комітету Кременчуцької міської ради Полтавської області від 28.03.2016 № 268 «Про затвердження складу комісії з приймання-передачі картотек з питань реєстрації фізичних осіб від суб’єктів, які ведуть реєстраційний облік фізичних осіб, до Крюківської районної адміністрації виконавчого комітету Кременчуцької міської рад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val="uk-UA" w:eastAsia="zh-CN"/>
        </w:rPr>
        <w:t>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5:00Z</dcterms:created>
  <dc:creator>DO1</dc:creator>
  <dc:description/>
  <cp:keywords/>
  <dc:language>en-US</dc:language>
  <cp:lastModifiedBy>PK2</cp:lastModifiedBy>
  <cp:lastPrinted>2019-03-01T07:45:00Z</cp:lastPrinted>
  <dcterms:modified xsi:type="dcterms:W3CDTF">2019-03-30T21:55:00Z</dcterms:modified>
  <cp:revision>54</cp:revision>
  <dc:subject/>
  <dc:title/>
</cp:coreProperties>
</file>