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ухаренко ****** ********* та неповнолітнього Кухаренка ******* **************, </w:t>
      </w:r>
      <w:r>
        <w:rPr>
          <w:bCs/>
          <w:sz w:val="28"/>
          <w:szCs w:val="28"/>
          <w:lang w:val="uk-UA"/>
        </w:rPr>
        <w:t>**.**.**** р.н.</w:t>
      </w:r>
      <w:r>
        <w:rPr>
          <w:sz w:val="28"/>
          <w:szCs w:val="28"/>
          <w:lang w:val="uk-UA"/>
        </w:rPr>
        <w:t>, які зареєстровані за адресою:  м. 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9.03.2019 (№ 01-41/521), рішення комісії з питань захисту прав дитини виконавчого комітету Кременчуцької міської ради Полтавської області (витяг з протоколу № 14 від 03 квітня 2019 року), керуючись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на отримання </w:t>
      </w:r>
      <w:r>
        <w:rPr>
          <w:color w:val="000000"/>
          <w:sz w:val="28"/>
          <w:szCs w:val="28"/>
          <w:lang w:val="uk-UA"/>
        </w:rPr>
        <w:t>Кухаренко ******** **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ідоцтв про право на частку в спільному майні подружжя на ім’я пережилої дружини Кухаренко ******* ***********, а са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 1/2 частину квартири № * (*****), що розташована за адресою: Полтавська область, місто Кременчук, вулиця *********, будинок № *** (**********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 1/4 (одну четверту) частину квартири № ** (***********), що розташована за адресою: Полтавська область, місто Кременчук, вулиця                       ********, будинок № *** (*********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 1/2 частину автомобіля марки </w:t>
      </w:r>
      <w:r>
        <w:rPr>
          <w:color w:val="000000"/>
          <w:sz w:val="28"/>
          <w:szCs w:val="28"/>
        </w:rPr>
        <w:t>CITROEN</w:t>
      </w:r>
      <w:r>
        <w:rPr>
          <w:color w:val="000000"/>
          <w:sz w:val="28"/>
          <w:szCs w:val="28"/>
          <w:lang w:val="uk-UA"/>
        </w:rPr>
        <w:t xml:space="preserve">, моделі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</w:rPr>
        <w:t>PICASSO</w:t>
      </w:r>
      <w:r>
        <w:rPr>
          <w:color w:val="000000"/>
          <w:sz w:val="28"/>
          <w:szCs w:val="28"/>
          <w:lang w:val="uk-UA"/>
        </w:rPr>
        <w:t>, рік випуску 2012, реєстраційний номер ***********, який знаходиться в місті Світловодську Кіровоградської обла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 1/2 частину грошових вкладів що зберігаються у наступних банківських установах: АТ "*********", АТ КБ "***********",                     ПАТ АБ "**********", АТ "*****************", АТ "******************",  АТ «******************», АТ "****************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Дозволити </w:t>
      </w:r>
      <w:r>
        <w:rPr>
          <w:color w:val="000000"/>
          <w:sz w:val="28"/>
          <w:szCs w:val="28"/>
          <w:lang w:val="uk-UA"/>
        </w:rPr>
        <w:t>Кухаренко ******* *********</w:t>
      </w:r>
      <w:r>
        <w:rPr>
          <w:sz w:val="28"/>
          <w:szCs w:val="28"/>
          <w:lang w:val="uk-UA"/>
        </w:rPr>
        <w:t xml:space="preserve"> дати згоду неповнолітньому Кухаренку ******* ************, </w:t>
      </w:r>
      <w:r>
        <w:rPr>
          <w:bCs/>
          <w:sz w:val="28"/>
          <w:szCs w:val="28"/>
          <w:lang w:val="uk-UA"/>
        </w:rPr>
        <w:t xml:space="preserve">**.**.**** </w:t>
      </w:r>
      <w:r>
        <w:rPr>
          <w:sz w:val="28"/>
          <w:szCs w:val="28"/>
          <w:lang w:val="uk-UA"/>
        </w:rPr>
        <w:t>р.н., на укладення договору про поділ спадкового майна між Кухаренко ******** ********** (дружина померлого), Кухаренко ************ ********** (мати померлого) та неповнолітнім Кухаренком ********* ********, **.**.**** р.н., (син померлого) в наступному порядк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1. Неповнолітньому Кухаренку ******* *********,**.**.**** р.н.,</w:t>
      </w:r>
      <w:r>
        <w:rPr>
          <w:sz w:val="28"/>
          <w:szCs w:val="28"/>
          <w:lang w:val="uk-UA"/>
        </w:rPr>
        <w:t xml:space="preserve">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</w:t>
      </w:r>
      <w:r>
        <w:rPr>
          <w:sz w:val="28"/>
          <w:szCs w:val="28"/>
        </w:rPr>
        <w:t xml:space="preserve">/2 (одна друга) </w:t>
      </w:r>
      <w:r>
        <w:rPr>
          <w:sz w:val="28"/>
          <w:szCs w:val="28"/>
          <w:lang w:val="uk-UA"/>
        </w:rPr>
        <w:t>частка квартири № * (*****), що розташована за адресою: Полтавська область, місто Кременчук, вулиця *************, будинок № *** (**********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2 (одна друга) частка грошового вкладу АТ "***********":                    ********** (********************) *********** **********та                      **** (*********) гривень ** копійок з відповідними відсотками та нарахованою компенсаціє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2. Матері померлого Кухаренко ********* *******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2 (одна друга) частка житлового будинку № *** (**********) з відповідною частиною прилеглих надвірних будівель, що розташований за адресою: Кіровоградська область, місто Світловодськ, вулиця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1/2 (одна друга) частка земельної ділянки з цільовим призначенням для будівництва і обслуговування житлового будинку, господарських будівель і споруд (присадибна ділянка), що розташована за адресою: Кіровоградська область, місто Світловодськ, вулиця ***********, № *** (**********), загальною площею 0,0871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</w:t>
      </w:r>
      <w:r>
        <w:rPr>
          <w:sz w:val="28"/>
          <w:szCs w:val="28"/>
        </w:rPr>
        <w:t xml:space="preserve">/3 </w:t>
      </w:r>
      <w:r>
        <w:rPr>
          <w:sz w:val="28"/>
          <w:szCs w:val="28"/>
          <w:lang w:val="uk-UA"/>
        </w:rPr>
        <w:t>(одна третя) 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ири № ** (сімнадцять), що розташована за адресою: Кіровоградська область, м. Світловодськ, вулиця *************, будинок № * (*****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Д</w:t>
      </w:r>
      <w:r>
        <w:rPr>
          <w:bCs/>
          <w:sz w:val="28"/>
          <w:szCs w:val="28"/>
          <w:lang w:val="uk-UA"/>
        </w:rPr>
        <w:t>ружині померлого Кухаренко ********* *********</w:t>
      </w:r>
      <w:r>
        <w:rPr>
          <w:sz w:val="28"/>
          <w:szCs w:val="28"/>
          <w:lang w:val="uk-UA"/>
        </w:rPr>
        <w:t xml:space="preserve">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4 (одна четверта) частка квартири № ** (***********), що розташована за адресою: Полтавська область, місто Кременчук, вулиця                *********, будинок *** (******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1/2 (одна друга) частка автомобіля марки </w:t>
      </w:r>
      <w:r>
        <w:rPr>
          <w:sz w:val="28"/>
          <w:szCs w:val="28"/>
        </w:rPr>
        <w:t>CITROEN</w:t>
      </w:r>
      <w:r>
        <w:rPr>
          <w:sz w:val="28"/>
          <w:szCs w:val="28"/>
          <w:lang w:val="uk-UA"/>
        </w:rPr>
        <w:t xml:space="preserve">, моделі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PICASSO</w:t>
      </w:r>
      <w:r>
        <w:rPr>
          <w:sz w:val="28"/>
          <w:szCs w:val="28"/>
          <w:lang w:val="uk-UA"/>
        </w:rPr>
        <w:t>, рік випуску 2012, реєстраційний номер *********, який зареєстрований в місті Світловодську Кіровоград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2 (одна друга) частка грошових вкладів у наступних банківських устано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АТ КБ "***********": *********** (*********** *********) гривень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АТ АБ"*********": ********** (*************** ******) гривень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АТ "***********": ******** (**************) **************** та ********** (***********************) гривень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 АТ "************" *** (***) гривень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Т «************************» - ***** (**********) гривна                ** копійок з відповідними відсотками та нарахованою компенсаціє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АТ "*****************": ********* (***********************) гривень ** копійок з відповідними відсотками та нарахованою компенсаціє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озволити Кухаренко ******** ********** дати згоду неповнолітньому Кухаренку ******** **********, </w:t>
      </w:r>
      <w:r>
        <w:rPr>
          <w:bCs/>
          <w:color w:val="000000"/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 xml:space="preserve">р.н., на отримання неповнолітнім </w:t>
      </w:r>
      <w:r>
        <w:rPr>
          <w:bCs/>
          <w:color w:val="000000"/>
          <w:sz w:val="28"/>
          <w:szCs w:val="28"/>
          <w:lang w:val="uk-UA"/>
        </w:rPr>
        <w:t>Кухаренком ******* *********, **.**.**** р.н.,</w:t>
      </w:r>
      <w:r>
        <w:rPr>
          <w:color w:val="000000"/>
          <w:sz w:val="28"/>
          <w:szCs w:val="28"/>
          <w:lang w:val="uk-UA"/>
        </w:rPr>
        <w:t xml:space="preserve"> свідоцтв про право на спадщину за законом на спадкове майно, визначене в              п. 2.1. цього рішенн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6:00Z</dcterms:created>
  <dc:creator>User</dc:creator>
  <dc:description/>
  <cp:keywords/>
  <dc:language>en-US</dc:language>
  <cp:lastModifiedBy>Admin</cp:lastModifiedBy>
  <cp:lastPrinted>2019-04-04T08:01:00Z</cp:lastPrinted>
  <dcterms:modified xsi:type="dcterms:W3CDTF">2019-04-04T10:27:00Z</dcterms:modified>
  <cp:revision>14</cp:revision>
  <dc:subject/>
  <dc:title>АВТОЗАВОДСЬКА  РАЙОННА  РАДА</dc:title>
</cp:coreProperties>
</file>