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ібець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ібець ****** **********, **.**.**** року народження, із заявою про надання висновку про доцільність призначення її опікуном над Чечелем ******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19 №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ібець ****** ********** над Чечелем ************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4-02T13:44:00Z</dcterms:modified>
  <cp:revision>133</cp:revision>
  <dc:subject/>
  <dc:title/>
</cp:coreProperties>
</file>