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ебідь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Полтавської області звернулася громадянка Лебідь ***** **********, **.**.**** року народження, із заявою про надання висновку про доцільність призначення її опікуном над Лебедем 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19 №4а), керуючись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ебідь ***** ********** над Лебедем ******* 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4-02T13:36:00Z</dcterms:modified>
  <cp:revision>134</cp:revision>
  <dc:subject/>
  <dc:title/>
</cp:coreProperties>
</file>