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Бескровного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 до псих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врологічного будинку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лася опікун Курінна ***** *********** із заявою про надання дозволу на влаштування недієздатного Бескровного ****** **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к від 02.04.2019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го Бескров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18-02-20T09:33:00Z</cp:lastPrinted>
  <dcterms:modified xsi:type="dcterms:W3CDTF">2019-04-01T05:57:00Z</dcterms:modified>
  <cp:revision>73</cp:revision>
  <dc:subject/>
  <dc:title/>
</cp:coreProperties>
</file>