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w:t>
      </w:r>
    </w:p>
    <w:p>
      <w:pPr>
        <w:pStyle w:val="Normal"/>
        <w:jc w:val="both"/>
        <w:rPr>
          <w:b/>
          <w:b/>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комунального закладу культури "Міський парк культури і відпочинку "Придніпровський" в  м. Кременчуці  загальною  площею 255,27 кв.м  на період терміну дії паспорту прив'язки, а саме:                            з 01 травня 2019 року по 30 вересня 2019 року. </w:t>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5.2019 по 30.09.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4-02T08:50:00Z</cp:lastPrinted>
  <dcterms:modified xsi:type="dcterms:W3CDTF">2019-04-02T05:51:00Z</dcterms:modified>
  <cp:revision>12</cp:revision>
  <dc:subject/>
  <dc:title/>
</cp:coreProperties>
</file>