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22.02.2019 № 2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рішення Кременчуцької міської ради Полтавської області від 13.12.2018 </w:t>
      </w:r>
      <w:r>
        <w:rPr>
          <w:sz w:val="28"/>
          <w:lang w:val="uk-UA"/>
        </w:rPr>
        <w:t xml:space="preserve">«Про затвердження </w:t>
      </w:r>
      <w:r>
        <w:rPr>
          <w:sz w:val="28"/>
          <w:szCs w:val="28"/>
          <w:lang w:val="uk-UA"/>
        </w:rPr>
        <w:t xml:space="preserve">Міської комплексної програми «Захисник України» на 2018-2020 роки», керуючись ст. 28,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22.02.2019 № 265 «Про затвердження Положення про порядок відшкодування вартості 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у закладах вищої освіти м. Кременчука за рахунок коштів міського бюджету», виклавши п. 5 додатка 3 в новій редакції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rFonts w:cs="Arial"/>
          <w:bCs/>
          <w:kern w:val="2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Заява та повний пакет документів розглядаються комісією з розгляду заяв учасників бойових дій, які брали участь в антитерористичній операції, операції об’єднаних сил, учасників-добровольців антитерористичної операції</w:t>
      </w:r>
      <w:r>
        <w:rPr>
          <w:sz w:val="28"/>
          <w:lang w:val="uk-UA"/>
        </w:rPr>
        <w:t>, постраждалих учасників Революції Гідності</w:t>
      </w:r>
      <w:r>
        <w:rPr>
          <w:sz w:val="28"/>
          <w:szCs w:val="28"/>
          <w:lang w:val="uk-UA"/>
        </w:rPr>
        <w:t>, я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явили бажання отримати вищу освіту за рахунок коштів міського бюджету в закладах вищої освіти </w:t>
        <w:br/>
        <w:t>м. Кременчука, після чого приймається рішення виконавчого комітету Кременчуцької міської ради Полтавської області про затвердження списку осіб для відшкодування вартості 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</w:t>
      </w:r>
      <w:r>
        <w:rPr>
          <w:sz w:val="28"/>
          <w:lang w:val="uk-UA"/>
        </w:rPr>
        <w:t xml:space="preserve"> постраждалих </w:t>
      </w:r>
      <w:r>
        <w:rPr>
          <w:sz w:val="28"/>
          <w:szCs w:val="28"/>
          <w:lang w:val="uk-UA"/>
        </w:rPr>
        <w:t>учасників Революції Гідності у закладах вищої освіти м. Кременчука за рахунок коштів міського бюджету</w:t>
        <w:br/>
        <w:t xml:space="preserve">(далі – рішенн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ішенні зазначається період навчання даної категорії осіб, за який відшкодовується вартість навч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и періоду навчання особи (при наявності підтверджуючих документів), яка має право на отримання відшкодування вартості навчання у закладах вищої освіти м. Кременчука за рахунок коштів міського бюджету, розгляд даного питання виноситься на засідання комісії без звернення заявника, на якому вирішується питання щодо відшкодування вартості навчання у закладах вищої освіти м. Кременчука за рахунок коштів міського бюджету за новий період навч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 xml:space="preserve">В.О. МАЛЕЦ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2:00Z</dcterms:created>
  <dc:creator>User</dc:creator>
  <dc:description/>
  <cp:keywords/>
  <dc:language>en-US</dc:language>
  <cp:lastModifiedBy>Пользователь Windows</cp:lastModifiedBy>
  <cp:lastPrinted>2019-03-15T11:05:00Z</cp:lastPrinted>
  <dcterms:modified xsi:type="dcterms:W3CDTF">2019-03-20T09:39:00Z</dcterms:modified>
  <cp:revision>31</cp:revision>
  <dc:subject/>
  <dc:title>Про роботу територіальних центрів</dc:title>
</cp:coreProperties>
</file>