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на першому поверсі загальною площею 34,2 кв.м за адресою: Україна,  Полтавська область,            м. Кременчук, провулок Героїв Бреста, буд. 35а.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4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Павлівський,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03-21T10:23:00Z</cp:lastPrinted>
  <dcterms:modified xsi:type="dcterms:W3CDTF">2019-03-21T08:24:00Z</dcterms:modified>
  <cp:revision>115</cp:revision>
  <dc:subject/>
  <dc:title>Про    передачу    приміщень</dc:title>
</cp:coreProperties>
</file>