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покр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19635 від 26 лютого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окрівлі  адміністративної   будівлі  за адресою: м. Кременчук, площа Перемоги, 2», розроблену комунальним госпрозрахунковим підприємством «Креміньміськпроект» Кременчуцької міської ради Полтавської області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6 лютого 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,4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7,2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,3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2:00Z</dcterms:created>
  <dc:creator>Приемная</dc:creator>
  <dc:description/>
  <cp:keywords/>
  <dc:language>en-US</dc:language>
  <cp:lastModifiedBy>Admin</cp:lastModifiedBy>
  <cp:lastPrinted>2019-03-28T08:57:00Z</cp:lastPrinted>
  <dcterms:modified xsi:type="dcterms:W3CDTF">2019-03-28T08:16:00Z</dcterms:modified>
  <cp:revision>9</cp:revision>
  <dc:subject/>
  <dc:title>Про делегування комунальному виробничому</dc:title>
</cp:coreProperties>
</file>