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енчи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енчишина ******** ***********, який зареєстрований за адресою: м. Кривий Ріг, вул. **********, буд. ***, кв. **, **, ** про визначення способів його участі у вихованні та спілкуванні з малолітнім сином Сенчишиним *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03.2019 (№ 01-41/39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13 від 27 березня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Сенчишину ******** ************* для участі у вихованні та спілкуванні з малолітнім сином Сенчишиним ***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6.00 год. до 19.00 год. в присутності матері дити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неділі місяця з 10.00 год. до 12.00 год. в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02-08T11:31:00Z</cp:lastPrinted>
  <dcterms:modified xsi:type="dcterms:W3CDTF">2019-03-28T11:39:00Z</dcterms:modified>
  <cp:revision>146</cp:revision>
  <dc:subject/>
  <dc:title>АВТОЗАВОДСЬКА  РАЙОННА  РАДА</dc:title>
</cp:coreProperties>
</file>