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Чергінець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Чергінця ******** **********, який зареєстрований за адресою: м. Кременчук, проспект ************, буд. ****, кв. **, гр. Чергінець ******* *********, яка зареєстрована за адресою:                             м. Кременчук, проспект **********, буд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від 25.03.2019 (№ 01-41/477)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Чергінцю ******* ********* та Чергінець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** по проспекту ********** в м. Кременчуці, що належить малолітній Чергінець 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 по вулиці ********** в м. Кременчуці, що належить Чергінець ******* ********** (мати дитини), від імені малолітньої Чергінець 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3-28T11:41:00Z</cp:lastPrinted>
  <dcterms:modified xsi:type="dcterms:W3CDTF">2019-03-28T10:52:00Z</dcterms:modified>
  <cp:revision>114</cp:revision>
  <dc:subject/>
  <dc:title>АВТОЗАВОДСЬКА  РАЙОННА  РАДА</dc:title>
</cp:coreProperties>
</file>