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Автозавод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Макарова *.*. для його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від 27.03.2019 про підтвердження місця проживання дитини Макарова ******* ***********, **.**.**** р.н.,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Макаров ****** *********, **.**.**** р.н., зареєстрований та проживає разом з матір’ю Костюкевич ********* *********** в м. Кременчуці по вул. *******, буд. *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3 від 27 берез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Макарова ******* **********, **.**.**** р.н., разом з матір’ю гр. Костюкевич ******* ***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19-01-30T14:13:00Z</cp:lastPrinted>
  <dcterms:modified xsi:type="dcterms:W3CDTF">2019-03-28T09:42:00Z</dcterms:modified>
  <cp:revision>112</cp:revision>
  <dc:subject/>
  <dc:title>Про  затвердження інструкції</dc:title>
</cp:coreProperties>
</file>