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я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Жовтяк ***** *********, яка зареєстрована за адресою: м. Кременчук, вул. *********,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3.2019 (№ 01-41/431)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Жовтяк 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квартири № *** в будинку № * по проспекту ********** в м. Кременчуці, що належить Якушевському ****** *********, від імені малолітнього Жовтяка ******** ***********, **.**.**** 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3-28T11:42:00Z</cp:lastPrinted>
  <dcterms:modified xsi:type="dcterms:W3CDTF">2019-03-28T10:49:00Z</dcterms:modified>
  <cp:revision>113</cp:revision>
  <dc:subject/>
  <dc:title>АВТОЗАВОДСЬКА  РАЙОННА  РАДА</dc:title>
</cp:coreProperties>
</file>