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1. № 1004-12 на розміщення зовнішньої реклами, виданий 26 березня 2018 року на підставі рішення виконавчого комітету Кременчуцької міської ради Полтавської області від 23 березня 2018 року № 302, фізичній особі-підприємцю Григоряну Ара Балабековичу за адресою розташування реклами:   проспект Лесі Українки, район церкв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108-47 на розміщення зовнішньої реклами, виданий 30 березня 2018 року на підставі рішення виконавчого комітету Кременчуцької міської ради Полтавської області від 30 березня 2018 року № 338, фізичній особі-підприємцю </w:t>
      </w:r>
      <w:r>
        <w:rPr>
          <w:szCs w:val="28"/>
          <w:lang w:val="uk-UA"/>
        </w:rPr>
        <w:t xml:space="preserve">Таловеру Ігорю Радиславовичу </w:t>
      </w:r>
      <w:r>
        <w:rPr>
          <w:lang w:val="uk-UA"/>
        </w:rPr>
        <w:t>за адресою розташування реклами: перехрестя вул. Ярмаркової та вул. Маршала Говорова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9:00Z</dcterms:created>
  <dc:creator>krygin</dc:creator>
  <dc:description/>
  <cp:keywords/>
  <dc:language>en-US</dc:language>
  <cp:lastModifiedBy>cherchenko</cp:lastModifiedBy>
  <cp:lastPrinted>2019-03-27T16:51:00Z</cp:lastPrinted>
  <dcterms:modified xsi:type="dcterms:W3CDTF">2019-03-27T14:52:00Z</dcterms:modified>
  <cp:revision>7</cp:revision>
  <dc:subject/>
  <dc:title>Тимчасово користуватися “Типовими правилами розміщення зовнішнь</dc:title>
</cp:coreProperties>
</file>