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5.02.2019 № 20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враховуючи лист приватного підприємства «Креміньзовніштранссервіс» від 13.03.2019 № 18 </w:t>
      </w:r>
      <w:r>
        <w:rPr/>
        <w:t xml:space="preserve">керуючись Законом України «Про автомобільний транспорт» та ст. 30 Закону України «Про місцеве самоврядування в Україні», </w:t>
      </w:r>
      <w:r>
        <w:rPr>
          <w:szCs w:val="28"/>
        </w:rPr>
        <w:t>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зміни до рішення виконавчого комітету Кременчуцької міської ради Полтавської області від 15.02.2019 № 203 «Про внесення змін до рішення виконавчого комітету Кременчуцької міської ради Полтавської області від 21.05.2010 № 406», виклавши п. 14 додатку в новій редакції (додаток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В.О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єстр міських автобусних маршрутів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  <w:t>загального користування в м. Кременчуц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28"/>
        <w:gridCol w:w="1560"/>
        <w:gridCol w:w="1417"/>
        <w:gridCol w:w="4076"/>
        <w:gridCol w:w="944"/>
        <w:gridCol w:w="567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відкриття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-мітка</w:t>
            </w:r>
          </w:p>
        </w:tc>
      </w:tr>
      <w:tr>
        <w:trPr>
          <w:trHeight w:val="26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4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ія Древ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 автобусі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.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Олексія Древаля – проїзд Ярославський – вул. Київська (кар’єр «Кварц»)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сп. Свободи – вул. Халаменю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Першотравнева – вул. Перемоги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Ігоря Сердюка – вул. Коцюбинського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 зворотному напрямку: вул. Коцюбинського – вул. Троїцька – вул. Небесної Сотні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Першотравнева – вул.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їзд 40-річчя ДАІ – 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Халаменюка – вул. Першотравнев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Небесної Сотні – вул. Троїць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 зворотному напрямку: вул. Коцюбинського – вул. Ігоря Сердюка – вул. Перемоги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Першотравнева – вул. Халаменю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сп. Свободи – вул. Київсь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їзд 40-річчя ДАІ – проїзд Ярославський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Олексія Древа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</w:t>
        <w:tab/>
        <w:tab/>
        <w:tab/>
        <w:t xml:space="preserve">         Р.В.ШАПОВАЛ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Полтавської області</w:t>
        <w:tab/>
        <w:t>Р.В. ІВАШИНА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2:00Z</dcterms:created>
  <dc:creator>Пользователь</dc:creator>
  <dc:description/>
  <cp:keywords/>
  <dc:language>en-US</dc:language>
  <cp:lastModifiedBy>transport</cp:lastModifiedBy>
  <cp:lastPrinted>2019-03-26T14:28:00Z</cp:lastPrinted>
  <dcterms:modified xsi:type="dcterms:W3CDTF">2019-03-27T13:33:00Z</dcterms:modified>
  <cp:revision>26</cp:revision>
  <dc:subject/>
  <dc:title>Про міські маршрути</dc:title>
</cp:coreProperties>
</file>