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закриття руху авто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иці Юрія Кондратюка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З метою забезпечення проведення робіт на об’єкті «Будівництво водопроводу по 2 – му проїзду Макаренка в м. Кременчуц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никла необхідність тимчасово закрити рух автотранспорту по вул. Юрія Кондратюка. Керуючись ст. 6 Закону України «Про дорожній рух»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Тимчасово закрити рух автотранспорту, окрім пасажирського, по                вулиці Юрія Кондратюка в м. Кременчуці в районі садиб № 13А і № 28В, з 02.04.2019 по 04.04.2019, згідно зі схемою організації дорожнього рух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риватному підприємству «Данкобуд» (директор Данилейко С.М.)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ну проведення робіт огородити, встановити необхідні дорожні знаки відповідно до схеми, погодженої патрульною поліцією у м. Кременчук управління патрульної поліції в Полтавській обла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Відновити рух автотранспорту після закінчення робі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мандиру батальйону патрульної поліції у м. Кременчук управління патрульної поліції в Полтавській області (Деркач В.В.) та відділу транспорту виконавчого комітету Кременчуцької міської ради Полтавської області (Івашина Р.В.) розглянути та погодити схему об’їзду пасажирського автомобільного транспор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2:00Z</dcterms:created>
  <dc:creator>Приемная</dc:creator>
  <dc:description/>
  <cp:keywords/>
  <dc:language>en-US</dc:language>
  <cp:lastModifiedBy>OTDEL</cp:lastModifiedBy>
  <cp:lastPrinted>2019-03-22T10:19:00Z</cp:lastPrinted>
  <dcterms:modified xsi:type="dcterms:W3CDTF">2019-03-26T12:39:00Z</dcterms:modified>
  <cp:revision>9</cp:revision>
  <dc:subject/>
  <dc:title>Про делегування комунальному виробничому</dc:title>
</cp:coreProperties>
</file>