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від 15.01.2018 № 41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zh-CN"/>
        </w:rPr>
        <w:t xml:space="preserve">1. Внести зміни до рішення виконавчого комітету Кременчуцької міської ради Полтавської області від 15.01.2018  № 41  «Про делегування комунальному виробничому підприємству </w:t>
      </w:r>
      <w:r>
        <w:rPr>
          <w:sz w:val="28"/>
          <w:szCs w:val="28"/>
          <w:lang w:val="uk-UA"/>
        </w:rPr>
        <w:t xml:space="preserve">«Кременчуцьке міське управління  капітального будівництва» функцій замовника  з проектування та будівництва об’єктів комплексного благоустрою в м. Кременчуці», виклавши пункт 1 в такій редакції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замовника з проектування та будівництва об’єктів комплексного благоустрою в                    м. Кременчуці, а саме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- «Комплексний благоустрій прибудинкової території будинку № 63 по вул. Республіканській в м. Кременчуці (нове будівництво)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- «Комплексний благоустрій прибудинкової території будинку № 3 А по вул. Керченській в м. Кременчуці (нове будівництво)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- «Комплексний благоустрій прибудинкової території будинку № 80 по просп. Лесі Українки в м. Кременчуці (нове будівництво)»;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- «Комплексний благоустрій парку «Юність» в  м. Кременчуці  (нове будівництво)».»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  <w:lang w:val="uk-UA" w:eastAsia="zh-CN"/>
        </w:rPr>
        <w:t>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 xml:space="preserve">3. Контроль за виконанням рішення 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В.О. МАЛЕЦЬКИЙ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36:00Z</dcterms:created>
  <dc:creator>Приемная</dc:creator>
  <dc:description/>
  <cp:keywords/>
  <dc:language>en-US</dc:language>
  <cp:lastModifiedBy>User</cp:lastModifiedBy>
  <cp:lastPrinted>2019-03-27T09:47:00Z</cp:lastPrinted>
  <dcterms:modified xsi:type="dcterms:W3CDTF">2019-03-27T11:36:00Z</dcterms:modified>
  <cp:revision>2</cp:revision>
  <dc:subject/>
  <dc:title>Про делегування комунальному виробничому</dc:title>
</cp:coreProperties>
</file>