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вернення малолітнь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авлика *.*. з Кременчуц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го спеціалізованого будин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матері Павлик *.*. дл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льшого виховання та спі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22.03.2019 гр. Павлик ****** *********,   **.**.**** р.н., про повернення в її родину малолітнього сина Павлика ******* ********, **.**.**** р.н., враховуючи подання служби у справах дітей Автозаводської районної адміністрації виконавчого комітету Кременчуцької міської ради від 25.03.2019 (№ 01-41/481), рішення комісії з питань захисту прав дитини виконавчого комітету Кременчуцької міської ради Полтавської області (витяг з протоколу № 13 від 27 березня 2019 року), керуючись          ст.ст. 34, 52, 53, 59 Закону України «Про місцеве самоврядування в Україні», постановою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вернути малолітнього Павлика ****** *********, **.**.**** р.н., з Кременчуцького обласного спеціалізованого будинку дитини матері, гр. Павлик ***** *********, **.**.**** р.н., для подальшого виховання та спільного прожи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4:00Z</dcterms:created>
  <dc:creator>User</dc:creator>
  <dc:description/>
  <cp:keywords/>
  <dc:language>en-US</dc:language>
  <cp:lastModifiedBy>Admin</cp:lastModifiedBy>
  <cp:lastPrinted>2019-03-27T11:28:00Z</cp:lastPrinted>
  <dcterms:modified xsi:type="dcterms:W3CDTF">2019-03-27T11:40:00Z</dcterms:modified>
  <cp:revision>14</cp:revision>
  <dc:subject/>
  <dc:title>АВТОЗАВОДСЬКА  РАЙОННА  РАДА</dc:title>
</cp:coreProperties>
</file>