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передачу на баланс закінчених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івництвом об’єктів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sz w:val="28"/>
          <w:szCs w:val="28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7200" w:leader="none"/>
        </w:tabs>
        <w:suppressAutoHyphens w:val="tru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 xml:space="preserve">Департаменту </w:t>
      </w:r>
      <w:r>
        <w:rPr>
          <w:sz w:val="28"/>
          <w:szCs w:val="28"/>
          <w:lang w:val="uk-UA"/>
        </w:rPr>
        <w:t xml:space="preserve">житлово-комунального господарства виконавчого комітету Кременчуцької міської ради (Москалик І.В.) передати на баланс комунального </w:t>
      </w:r>
      <w:r>
        <w:rPr>
          <w:bCs/>
          <w:sz w:val="28"/>
          <w:szCs w:val="28"/>
          <w:lang w:val="uk-UA"/>
        </w:rPr>
        <w:t>підприємства «Кременчуцьке підрядне спеціалізоване шляхове ремонтно-будівельне управління» закінчені будівництвом об’єкти згідно з додатком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кінчених будівництвом об’єктів, що передаються з балансу Департаменту житлово-комунального господарства виконавчого комітету Кременчуцької міської ради  на баланс комунального </w:t>
      </w:r>
      <w:r>
        <w:rPr>
          <w:b/>
          <w:bCs/>
          <w:sz w:val="28"/>
          <w:szCs w:val="28"/>
          <w:lang w:val="uk-UA"/>
        </w:rPr>
        <w:t>підприємства «Кременчуцьке підрядне спеціалізоване шляхове ремонтно-будівельне управління»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йменування об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розташування об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ансова 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(заміна) пішохідного огородження в районі розворотного кола між проспектами Полтавським та Лесі Українки в місті Кременчуц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ерехрестя проспекту Полтавського та проспекту Лесі Украї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83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(заміна) пішохідного огородження в районі по проспекту Свободи в районі будинків № 47 та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41/44 в місті Кременчуц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ект Свободи. Будинки № 47 та № 41/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320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(заміна) пішохідного огородження по вулиці Першотравневій в районі будинків № 41/43 та № 39 в місті Кременчуц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Першотравнева, будинки № 41/43 та № 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5365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у по вулиці Генерала Жадова від вулиці Коцюбинського до вулиці Першотравневої в                   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Генерала Жад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051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у по  вул. Коцюбинського від вул. Гоголя зі сторони «Міський парк культури і відпочинку «Придніпровський» в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Коцюбинськ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404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ів по  вул. Академіка Маслова в районі будинків № 3,3-а,5 у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Академіка Маслова, будинки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 3,3-а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3055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ів по  вул. 29 Вересня від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ул. Ігоря Сердюка до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вул. Івана Мазепи в 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29 Верес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041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Капітальний ремонт тротуару по  проспекту Лесі Українки в районі будинку № 17/11 у 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екту Лесі Українки, будинок № 17/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у по  проспекту Лесі Українки від будинку № 13-А до будинку № 5 у 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екту Лесі Українки від будинку № 13-А до будинку №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194,00</w:t>
            </w:r>
          </w:p>
        </w:tc>
      </w:tr>
    </w:tbl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bCs/>
          <w:sz w:val="28"/>
          <w:szCs w:val="28"/>
          <w:lang w:val="uk-UA"/>
        </w:rPr>
        <w:t xml:space="preserve">Виконкому міської ради                                                          Р.В. ШАПОВАЛОВ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bCs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Кременчуцької міської ради                                 І.В.МОСКАЛИК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0:00Z</dcterms:created>
  <dc:creator>Miroshnichenko</dc:creator>
  <dc:description/>
  <cp:keywords/>
  <dc:language>en-US</dc:language>
  <cp:lastModifiedBy>Admin</cp:lastModifiedBy>
  <cp:lastPrinted>2019-03-22T12:04:00Z</cp:lastPrinted>
  <dcterms:modified xsi:type="dcterms:W3CDTF">2019-03-27T06:23:00Z</dcterms:modified>
  <cp:revision>18</cp:revision>
  <dc:subject/>
  <dc:title> Про розгляд подання  прокурора </dc:title>
</cp:coreProperties>
</file>