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міський автобусний маршрут № 2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7.12.2017 № 20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3Б «пров. Воровського – ПАТ «Укртатнафта»</w:t>
      </w:r>
      <w:r>
        <w:rPr>
          <w:b w:val="false"/>
          <w:szCs w:val="28"/>
        </w:rPr>
        <w:t>,</w:t>
      </w:r>
      <w:r>
        <w:rPr>
          <w:b w:val="false"/>
        </w:rPr>
        <w:t xml:space="preserve"> достроковим розірванням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2.12.2016 № 15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25 «вул. Правобережна – ПАТ «Укртатнафта»,</w:t>
      </w:r>
      <w:r>
        <w:rPr>
          <w:b w:val="false"/>
          <w:szCs w:val="28"/>
        </w:rPr>
        <w:t xml:space="preserve">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.03.2019 № 1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и конкурсу № 1 (міський автобусний маршрут № 3Б) та № 2 (міський автобусний маршрут № 25) в м. 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та № 2 (міський автобусний маршрут № 25) в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та № 2 (міський автобусний маршрут № 25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ий автобусний маршрут № 3Б) –                                             244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2 (міський автобусний маршрут № 25) –                                             20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и конкурсу № 1 (міський автобусний маршрут № 3Б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№ 2 (міський автобусний маршрут № 25)</w:t>
        <w:br/>
        <w:t xml:space="preserve">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6"/>
        <w:gridCol w:w="752"/>
        <w:gridCol w:w="1215"/>
        <w:gridCol w:w="751"/>
        <w:gridCol w:w="1501"/>
        <w:gridCol w:w="900"/>
        <w:gridCol w:w="752"/>
        <w:gridCol w:w="750"/>
        <w:gridCol w:w="969"/>
        <w:gridCol w:w="1006"/>
        <w:gridCol w:w="602"/>
      </w:tblGrid>
      <w:tr>
        <w:trPr>
          <w:trHeight w:val="8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львар </w:t>
            </w:r>
          </w:p>
          <w:p>
            <w:pPr>
              <w:pStyle w:val="Normal"/>
              <w:ind w:left="-12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ушкіна – </w:t>
            </w:r>
          </w:p>
          <w:p>
            <w:pPr>
              <w:pStyle w:val="Normal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 «Укртатнафта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7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5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5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 Правобереж-на – ПАТ «Укр-татнафт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автобусів класу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автобуса класу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 2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17 годин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28,6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28,60 = 2931,32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931,3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27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93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27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458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9-03-25T14:25:00Z</cp:lastPrinted>
  <dcterms:modified xsi:type="dcterms:W3CDTF">2019-03-25T12:26:00Z</dcterms:modified>
  <cp:revision>192</cp:revision>
  <dc:subject/>
  <dc:title>Про міські маршрути</dc:title>
</cp:coreProperties>
</file>