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0805-30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вул. Соборна, район буд. № 3-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0805-75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вул. Соборна, район буд. № 5/9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0805-78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вул. Небеної Сотні, біля буд. № 24/1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4. № 0108-05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9, фізичній особі-підприємцю Шепелю Ігорю Івановичу за адресою розташування реклами:                          перехрестя вул. Київської та тупика 1-го Піщаного, загальною площею  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5. № 1107-05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товариству з обмеженою відповідальністю «Автосервіс Альянс»  за адресою розташування реклами: проїзд 40 років ДАЇ, біля буд. № 1, загальною площею 7,8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6. № 1216-200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Мачульській Людмилі Борисівні за адресою розташування реклами: вул. Небеної Сотні, біля буд. № 17-А, загальною площею 1,2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7. № 1216-204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Волошиній Олені Михайлівні за адресою розташування реклами: вул. Небеної Сотні, біля буд. № 17-А, загальною площею 1,34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8. № 1116-04 на розміщення зовнішньої реклами, виданий 02 квітня 2018 року на підставі рішення виконавчого комітету Кременчуцької міської ради Полтавської області від 30 березня 2018 року № 339</w:t>
      </w:r>
      <w:r>
        <w:rPr>
          <w:szCs w:val="28"/>
          <w:lang w:val="uk-UA"/>
        </w:rPr>
        <w:t>,</w:t>
      </w:r>
      <w:r>
        <w:rPr>
          <w:lang w:val="uk-UA"/>
        </w:rPr>
        <w:t xml:space="preserve"> акціонерному товариству «ПОЛТАВА-БАНК» за адресою розташування реклами:       проспект Свободи, біля буд. № 69-А, загальною площею 0,8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9. № 1117-242 на розміщення зовнішньої реклами, виданий 30 березня 2018 року на підставі рішення виконавчого комітету Кременчуцької міської ради Полтавської області від 30 березня 2018 року № 337</w:t>
      </w:r>
      <w:r>
        <w:rPr>
          <w:szCs w:val="28"/>
          <w:lang w:val="uk-UA"/>
        </w:rPr>
        <w:t>,</w:t>
      </w:r>
      <w:r>
        <w:rPr>
          <w:lang w:val="uk-UA"/>
        </w:rPr>
        <w:t xml:space="preserve"> акціонерному товариству «ПОЛТАВА-БАНК» за адресою розташування реклами:       проспект Лесі Українки, біля буд. № 13, загальною площею 0,8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4:00Z</dcterms:created>
  <dc:creator>krygin</dc:creator>
  <dc:description/>
  <cp:keywords/>
  <dc:language>en-US</dc:language>
  <cp:lastModifiedBy>cherchenko</cp:lastModifiedBy>
  <cp:lastPrinted>2019-03-22T09:33:00Z</cp:lastPrinted>
  <dcterms:modified xsi:type="dcterms:W3CDTF">2019-03-25T09:18:00Z</dcterms:modified>
  <cp:revision>5</cp:revision>
  <dc:subject/>
  <dc:title>Тимчасово користуватися “Типовими правилами розміщення зовнішнь</dc:title>
</cp:coreProperties>
</file>