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Швеця *.*. 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від 20.03.2019 про підтвердження місця проживання дитини Швеця ******** ***********, **.**.**** р.н.,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Швець ******* *********, **.**.**** р.н., зареєстрований за адресою: Донецька обл., м. Дебальцеве, вул. **********, буд. **, а фактично проживає разом з матір’ю Швець ****** ********* в м. Кременчуці по вул.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2 від 20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веця ******* **********, **.**.**** р.н., разом з матір’ю гр. Швець ***** 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9-01-30T14:13:00Z</cp:lastPrinted>
  <dcterms:modified xsi:type="dcterms:W3CDTF">2019-03-20T14:08:00Z</dcterms:modified>
  <cp:revision>110</cp:revision>
  <dc:subject/>
  <dc:title>Про  затвердження інструкції</dc:title>
</cp:coreProperties>
</file>