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внесення змін до рішення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5.02.2019  № 20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ро затвердження Плану роботи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Полтавської області  з підготов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ів регуляторних актів на 2019 рік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а відділу транспорту виконавчого комітету  Кременчуцької міської ради Полтавської області, у відповідності зі ст. 7 Закону України «Про засади державної регуляторної політики у сфері господарської діяльності»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рішення</w:t>
        <w:tab/>
        <w:t>виконавчого комітету Кременчуцької міської ради Полтавської області від 15.02.2019 № 206 «Про затвердження Плану роботи виконавчого комітету Кременчуцької міської ради Полтавської області з підготовки проектів регуляторних актів на 2019 рік», виклавши додаток у новій редакції (додається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 Оприлюднити  рішення відповідно до вимог  законодавства.</w:t>
      </w:r>
    </w:p>
    <w:p>
      <w:pPr>
        <w:pStyle w:val="Normal"/>
        <w:tabs>
          <w:tab w:val="clear" w:pos="708"/>
          <w:tab w:val="left" w:pos="720" w:leader="none"/>
        </w:tabs>
        <w:ind w:right="-82" w:firstLine="51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Контроль за виконанням цього рішення покласти на першого заступника міського голови Пелипенка В.М.</w:t>
      </w:r>
      <w:r>
        <w:rPr>
          <w:sz w:val="28"/>
        </w:rPr>
        <w:t xml:space="preserve"> </w:t>
      </w:r>
      <w:r>
        <w:rPr>
          <w:sz w:val="28"/>
          <w:lang w:val="uk-UA"/>
        </w:rPr>
        <w:t>та керуючого справами виконкому міської ради  Шаповалова  Р.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 xml:space="preserve">                     </w:t>
      </w:r>
      <w:r>
        <w:rPr>
          <w:b/>
          <w:sz w:val="28"/>
          <w:lang w:val="uk-UA"/>
        </w:rPr>
        <w:t>В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О.МАЛЕЦЬКИЙ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ind w:left="5220" w:hanging="264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о рішення виконавчого комітету       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ідготовки проектів регуляторних актів на 2019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700"/>
        <w:gridCol w:w="1260"/>
        <w:gridCol w:w="2880"/>
      </w:tblGrid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ль 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іод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го-товки  прое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розділ – розроб-ник проекту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норм надання (споживання) пос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луг з вивезення побутових відход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онання вимог законодавства в частині затверд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ження органами місцевого самовря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ування норм надання (спожива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я)   з вивезення побутових від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житл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о-комунального гос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подарства викона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чого комі</w:t>
            </w:r>
            <w:r>
              <w:rPr>
                <w:sz w:val="28"/>
                <w:szCs w:val="28"/>
                <w:lang w:val="uk-UA"/>
              </w:rPr>
              <w:t>тету Кре-мен</w:t>
            </w:r>
            <w:r>
              <w:rPr>
                <w:sz w:val="28"/>
                <w:szCs w:val="28"/>
              </w:rPr>
              <w:t>чуц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кої міської ради 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Правил приймання стічних вод у систему централ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зованого вод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ідведення міста Кременчу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гулювання комплексу питань, пов’язаних з прий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анням стіч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вод  у систему централ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зованого водовід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едення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житл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о-комунального гос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подарства викона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чого комі</w:t>
            </w:r>
            <w:r>
              <w:rPr>
                <w:sz w:val="28"/>
                <w:szCs w:val="28"/>
                <w:lang w:val="uk-UA"/>
              </w:rPr>
              <w:t>тету Кре-мен</w:t>
            </w:r>
            <w:r>
              <w:rPr>
                <w:sz w:val="28"/>
                <w:szCs w:val="28"/>
              </w:rPr>
              <w:t>чуц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ої міської ради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провадження автоматизованої системи оплати обліку проїзду в міському пасажир-ському транспорті незалежно від форм власност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ласних повноважень у сфе-рі транспорту. Запровадження автоматизованої системи  оплати проїзду, забезпе-чення зручності, уніфікації техно-логій та способів оплати проїзду та перевезення багажу, впровадження автоматизації збору та розподілення виручки, а також обліку кількості перевезених паса-жирів (у тому числі пільгових категорій) та бага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транспорту  виконавчого комітету Кременчуцької місь-кої ради Полтавської області</w:t>
            </w:r>
          </w:p>
        </w:tc>
      </w:tr>
    </w:tbl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>Керуюч</w:t>
      </w:r>
      <w:r>
        <w:rPr>
          <w:b/>
          <w:sz w:val="28"/>
          <w:szCs w:val="28"/>
        </w:rPr>
        <w:t xml:space="preserve">ий справами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виконкому міської ради </w:t>
        <w:tab/>
        <w:tab/>
        <w:tab/>
        <w:tab/>
        <w:tab/>
        <w:tab/>
        <w:t xml:space="preserve"> Р.В.ШАПОВАЛОВ 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міської ради Полтавської області </w:t>
        <w:tab/>
        <w:tab/>
        <w:tab/>
        <w:t xml:space="preserve">                     Л.Г.ЖОРНЯК</w:t>
      </w:r>
    </w:p>
    <w:sectPr>
      <w:footerReference w:type="default" r:id="rId2"/>
      <w:type w:val="nextPage"/>
      <w:pgSz w:w="11906" w:h="16838"/>
      <w:pgMar w:left="1701" w:right="567" w:gutter="0" w:header="0" w:top="539" w:footer="55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</w:rPr>
      <w:t>від</w:t>
    </w:r>
    <w:r>
      <w:rPr>
        <w:b/>
        <w:lang w:val="uk-UA"/>
      </w:rPr>
      <w:t xml:space="preserve"> ______________ </w:t>
    </w:r>
    <w:r>
      <w:rPr>
        <w:b/>
      </w:rPr>
      <w:t>20</w:t>
    </w:r>
    <w:r>
      <w:rPr>
        <w:b/>
        <w:lang w:val="uk-UA"/>
      </w:rPr>
      <w:t xml:space="preserve">____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____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</w:t>
    </w:r>
    <w:r>
      <w:rPr>
        <w:lang w:val="en-US"/>
      </w:rPr>
      <w:t xml:space="preserve"> </w:t>
    </w:r>
    <w:r>
      <w:rPr>
        <w:lang w:val="uk-UA"/>
      </w:rPr>
      <w:t>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ЛОМе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/>
    <w:rPr>
      <w:rFonts w:ascii="Verdana" w:hAnsi="Verdana" w:eastAsia="SimSun;ЛОМе" w:cs="Verdana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eastAsia="MS Mincho;‚l‚r –ѕ’©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7:00Z</dcterms:created>
  <dc:creator>kvitka</dc:creator>
  <dc:description/>
  <cp:keywords/>
  <dc:language>en-US</dc:language>
  <cp:lastModifiedBy>kvitka</cp:lastModifiedBy>
  <cp:lastPrinted>2019-03-19T15:47:00Z</cp:lastPrinted>
  <dcterms:modified xsi:type="dcterms:W3CDTF">2019-03-19T13:55:00Z</dcterms:modified>
  <cp:revision>32</cp:revision>
  <dc:subject/>
  <dc:title>                                                                                                                   </dc:title>
</cp:coreProperties>
</file>