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Пупк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осєва ***** *************, **.**.**** року народження, із заявою про надання дозволу на вчинення правочину від імені недієздатного Пупкова ***** **************, **.**.**** року народження, а саме: укладення договору купівлі-продажу </w:t>
        <w:br/>
        <w:t xml:space="preserve">½ частки земельної ділянки площею 0,2508 га, розташованої за адресою: </w:t>
        <w:br/>
        <w:t xml:space="preserve">с. Рокитне - Донівка Кременчуцького району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адастровий номер: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та ½ частки житлового будинку з господарським будівлями, що розташований по вулиці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</w:t>
        <w:br/>
        <w:t xml:space="preserve">с. Рокитне - Донівка Кременчуцького район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3.2019 № 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Лосєвій ***** *********** на вчинення правочину від імен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едієздатного Пупко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 народження, а саме: укладення договору купівлі-продажу ½ частки земельної ділянки площею 0,2508 га, розташованої за адресою: с. Рокитне - Донівка Кременчуцького району, ву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кадастровий номер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½ частки житлового будинку з господарським будівлями, розташований по вулиц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 с. Рокитне - Донівка Кременчуцького району, що належать на праві спільної часткової власності недієздатном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бов’язати Лосєву ***** ************* отримані від продажу майна грошові кошти перерахувати на рахунок недієздатного Пупкова ***** ************** та прозвітувати органу опіки та піклування не пізніше тридцяти календарних днів з моменту вчинення правочи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9-03-19T16:36:00Z</cp:lastPrinted>
  <dcterms:modified xsi:type="dcterms:W3CDTF">2019-03-20T07:57:00Z</dcterms:modified>
  <cp:revision>72</cp:revision>
  <dc:subject/>
  <dc:title/>
</cp:coreProperties>
</file>