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Середнь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Шевченко ********** **********, **.**.**** р.н., яка зареєстрована та проживає в м. Кременчуці, квартал ***, буд. **, кв. **, про призначення її піклувальником неповнолітньої Середньої ******* 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18.03.2019 (№ 01-41/416), рішення комісії з питань захисту прав дитини виконавчого комітету Кременчуцької міської ради Полтавської області (витяг з протоколу № 12 від 20 берез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-сиротою Середньою 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Шевченко ********* *********, **.**.**** р.н., піклувальником дитини-сироти Середньої ******** 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0:00Z</dcterms:created>
  <dc:creator>User</dc:creator>
  <dc:description/>
  <cp:keywords/>
  <dc:language>en-US</dc:language>
  <cp:lastModifiedBy>Admin</cp:lastModifiedBy>
  <cp:lastPrinted>2019-02-13T11:44:00Z</cp:lastPrinted>
  <dcterms:modified xsi:type="dcterms:W3CDTF">2019-03-20T09:57:00Z</dcterms:modified>
  <cp:revision>9</cp:revision>
  <dc:subject/>
  <dc:title>АВТОЗАВОДСЬКА  РАЙОННА  РАДА</dc:title>
</cp:coreProperties>
</file>