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опіки на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ою-сиротою Носовою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Розглянувши заяву гр. Носової ****** *************, **.**.**** р.н., яка зареєстрована та проживає в м. Кременчуці, вул. *********, буд. **, кв. **, про призначення її опікуном малолітньої Носової ****** ********,       **.**.**** р.н., враховуючи висновок служби у справах дітей Автозаводської районної адміністрації виконавчого комітету Кременчуцької міської ради       від 19.03.2019 (№ 01-41/417), рішення комісії з питань захисту прав дитини виконавчого комітету Кременчуцької міської ради Полтавської області (витяг з протоколу № 12 від 20 березня 2019 року), керуючись ст.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становити опіку над дитиною-сиротою Носовою ****** *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значити гр. Носову ****** ***********, **.**.**** р.н., опікуном дитини-сироти Носової ***** *********, **.**.**** р.н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6946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47:00Z</dcterms:created>
  <dc:creator>User</dc:creator>
  <dc:description/>
  <cp:keywords/>
  <dc:language>en-US</dc:language>
  <cp:lastModifiedBy>Admin</cp:lastModifiedBy>
  <cp:lastPrinted>2019-02-13T11:44:00Z</cp:lastPrinted>
  <dcterms:modified xsi:type="dcterms:W3CDTF">2019-03-20T09:55:00Z</dcterms:modified>
  <cp:revision>5</cp:revision>
  <dc:subject/>
  <dc:title>АВТОЗАВОДСЬКА  РАЙОННА  РАДА</dc:title>
</cp:coreProperties>
</file>