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Романю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Романюк ******** *********, яка зареєстрована за адресою: м. Кременчук, вул. *********, буд. **, гр. Романюка ******* **********, який зареєстрований за адресою: м. Кременчук, набережна **********, буд. **, кв. 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  від 18.03.2019 (№ 01-41/409), рішення комісії з питань захисту прав дитини виконавчого комітету Кременчуцької міської ради Полтавської області (витяг з протоколу  № 12 від 20 берез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  ст. 12 Закону України «Про основи соціального захисту бездомних осіб і безпритульних дітей»,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Романюк ******* ******** та Романюку ****** **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 № ** по вулиці ********* в м. Кременчуці, що належить Шаульській ****** *********                 (баба дитини), від імені малолітньої Романюк ****** *******, **.**.**** р.н., за яким вона отримає у власність цю квартир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2:00Z</dcterms:created>
  <dc:creator>User</dc:creator>
  <dc:description/>
  <cp:keywords/>
  <dc:language>en-US</dc:language>
  <cp:lastModifiedBy>Admin</cp:lastModifiedBy>
  <cp:lastPrinted>2019-03-20T10:29:00Z</cp:lastPrinted>
  <dcterms:modified xsi:type="dcterms:W3CDTF">2019-03-20T08:42:00Z</dcterms:modified>
  <cp:revision>113</cp:revision>
  <dc:subject/>
  <dc:title>АВТОЗАВОДСЬКА  РАЙОННА  РАДА</dc:title>
</cp:coreProperties>
</file>