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обутового павільйону – перукарні для надання послуг населенню по вул. 1905 року, в районі будинку № 39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Тимошенко Надії Миколаї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я Тимошенко Надії Миколаївни від 26.02.2019 № 25/28-03/24179 про погодження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бутового павільйону – перукарні для надання послуг населенню по вул. 1905 року, в районі будинку</w:t>
      </w:r>
      <w:r>
        <w:rPr>
          <w:sz w:val="28"/>
          <w:szCs w:val="28"/>
          <w:lang w:val="uk-UA"/>
        </w:rPr>
        <w:t xml:space="preserve"> № 3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ї Миколаївні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бутового павільйону – перукарні для надання послуг населенню по вул. 1905 року, в районі будинку</w:t>
      </w:r>
      <w:r>
        <w:rPr>
          <w:sz w:val="28"/>
          <w:szCs w:val="28"/>
          <w:lang w:val="uk-UA"/>
        </w:rPr>
        <w:t xml:space="preserve"> № 3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57,60 кв.м, в тому числі площа 21,7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ї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ю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9-03-20T09:37:00Z</cp:lastPrinted>
  <dcterms:modified xsi:type="dcterms:W3CDTF">2019-03-20T07:47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