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208-04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науково-виробничому підприємству «Аксон» за адресою розташування реклами: проспект Свободи, на зупинці транспорту «Міський сад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305-77 на розміщення зовнішньої реклами, виданий 11 квітня    2018 року на підставі рішення виконавчого комітету Кременчуцької міської ради Полтавської області від 06 квітня 2018 року № 371, фізичній особі-підприємцю </w:t>
      </w:r>
      <w:r>
        <w:rPr>
          <w:szCs w:val="28"/>
          <w:lang w:val="uk-UA"/>
        </w:rPr>
        <w:t>Козловській Оксані Миколаївні</w:t>
      </w:r>
      <w:r>
        <w:rPr>
          <w:lang w:val="uk-UA"/>
        </w:rPr>
        <w:t xml:space="preserve"> за адресою розташування реклами:   вул. Леонова, перехрестя з вул. Ярмарковою, район прохідної заводу «Кредмаш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0905-20 на розміщення зовнішньої реклами, виданий 11 квітня    2018 року на підставі рішення виконавчого комітету Кременчуцької міської ради Полтавської області від 06 квітня 2018 року № 371, фізичній особі-підприємцю </w:t>
      </w:r>
      <w:r>
        <w:rPr>
          <w:szCs w:val="28"/>
          <w:lang w:val="uk-UA"/>
        </w:rPr>
        <w:t>Козловській Оксані Миколаївні</w:t>
      </w:r>
      <w:r>
        <w:rPr>
          <w:lang w:val="uk-UA"/>
        </w:rPr>
        <w:t xml:space="preserve"> за адресою розташування реклами:   проспект Полтавський, район садиби № 5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18-148 на розміщення зовнішньої реклами, виданий 02 травня 2018 року на підставі рішення виконавчого комітету Кременчуцької міської ради Полтавської області від 27 квітня 2018 року № 47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овному товариству «Ломбард «9999» Сіренко Ю.С. і компанія» за адресою розташування реклами: проспект Свободи, біля буд. № 69-А, загальною площею 1,0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krygin</dc:creator>
  <dc:description/>
  <cp:keywords/>
  <dc:language>en-US</dc:language>
  <cp:lastModifiedBy>cherchenko</cp:lastModifiedBy>
  <cp:lastPrinted>2019-03-20T08:55:00Z</cp:lastPrinted>
  <dcterms:modified xsi:type="dcterms:W3CDTF">2019-03-20T06:56:00Z</dcterms:modified>
  <cp:revision>5</cp:revision>
  <dc:subject/>
  <dc:title>Тимчасово користуватися “Типовими правилами розміщення зовнішнь</dc:title>
</cp:coreProperties>
</file>