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спекту Полтавському, 44/2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2 від 19 лютого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Затвердити акт комісії від 19 лютого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13</w:t>
      </w:r>
      <w:r>
        <w:rPr>
          <w:rFonts w:cs="Times New Roman CYR" w:ascii="Times New Roman CYR" w:hAnsi="Times New Roman CYR"/>
          <w:szCs w:val="28"/>
        </w:rPr>
        <w:t xml:space="preserve"> кв.м по </w:t>
      </w:r>
      <w:r>
        <w:rPr>
          <w:bCs/>
          <w:szCs w:val="28"/>
        </w:rPr>
        <w:t xml:space="preserve">проспекту Полтавському, 44/2 </w:t>
      </w:r>
      <w:r>
        <w:rPr>
          <w:szCs w:val="28"/>
        </w:rPr>
        <w:t>в                       м. Кременчуці, нанесених Глушком Ігорем Володимировичем Кременчуцькій міській раді Полтавської області, у зв’язку з порушенням земельного законодавства за період з 18 липня  2016  року по 01 лютого 2019 року в сумі 102615,22 г</w:t>
      </w:r>
      <w:r>
        <w:rPr>
          <w:rFonts w:cs="Times New Roman CYR" w:ascii="Times New Roman CYR" w:hAnsi="Times New Roman CYR"/>
          <w:szCs w:val="28"/>
        </w:rPr>
        <w:t>рн. (сто дві тисячі шістсот п'ятнадцять гривень двадцять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 xml:space="preserve">Затвердити акт комісії від 19 лютого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16</w:t>
      </w:r>
      <w:r>
        <w:rPr>
          <w:rFonts w:cs="Times New Roman CYR" w:ascii="Times New Roman CYR" w:hAnsi="Times New Roman CYR"/>
          <w:szCs w:val="28"/>
        </w:rPr>
        <w:t xml:space="preserve"> кв.м по </w:t>
      </w:r>
      <w:r>
        <w:rPr>
          <w:bCs/>
          <w:szCs w:val="28"/>
        </w:rPr>
        <w:t xml:space="preserve">просп. Полтавському, 44/2 </w:t>
      </w:r>
      <w:r>
        <w:rPr>
          <w:szCs w:val="28"/>
        </w:rPr>
        <w:t>в м. Кременчуці, нанесених Глушком Ігорем Володимировичем Кременчуцькій міській раді Полтавської області, у зв’язку з порушенням земельного законодавства за період з 18 липня  2016  року по 01 лютого 2019 року в сумі 53813,03 грн. (п’ятдесят три тисячі вісімсот тринадцять гривень три  копійки) (акт додається)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7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9T14:22:00Z</dcterms:modified>
  <cp:revision>3</cp:revision>
  <dc:subject/>
  <dc:title>ПРОЕКТ</dc:title>
</cp:coreProperties>
</file>