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вул. Київській, буд. 3-А</w:t>
      </w:r>
      <w:r>
        <w:rPr>
          <w:b/>
          <w:szCs w:val="28"/>
        </w:rPr>
        <w:t xml:space="preserve">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3 від 12 берез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  <w:t xml:space="preserve">1. Затвердити акт комісії від 12 берез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 xml:space="preserve">7979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вул. Київській, буд. 3-А</w:t>
      </w:r>
      <w:r>
        <w:rPr>
          <w:szCs w:val="28"/>
        </w:rPr>
        <w:t xml:space="preserve"> в м. Кременчуці, нанесених фізичною особою-підприємцем Бовою Людмилою Павлівною</w:t>
      </w:r>
      <w:r>
        <w:rPr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12 березня 2016 року по 11 жовтня      2017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642504,77 г</w:t>
      </w:r>
      <w:r>
        <w:rPr>
          <w:rFonts w:cs="Times New Roman CYR" w:ascii="Times New Roman CYR" w:hAnsi="Times New Roman CYR"/>
          <w:szCs w:val="28"/>
        </w:rPr>
        <w:t>рн. (шістсот сорок дві тисячі п’ятсот чотири гривні сімдесят сім 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39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9-03-19T14:39:00Z</dcterms:modified>
  <cp:revision>2</cp:revision>
  <dc:subject/>
  <dc:title>ПРОЕКТ</dc:title>
</cp:coreProperties>
</file>