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у оренди та  продовження договору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ої особи - підприємця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у оренди та  продовження договору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 Дати згоду на укладення договору оренди на приміщення, яке належить до комунальної власності територіальної громади міста Кременчука, між комунальним закладом культури «Міський парк культури і відпочинку»Придніпровський» та фізичною особою - підприємцем           Гончар Анною Анатоліївною по вул. Коцюбинського, буд. 1,  загальною  площею  10,5 кв.м  під кафе терміном на два роки одинадцять місяців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. Дати згоду на продовження договору оренди приміщення,</w:t>
      </w:r>
      <w:r>
        <w:rPr>
          <w:sz w:val="28"/>
          <w:szCs w:val="28"/>
          <w:lang w:val="uk-UA"/>
        </w:rPr>
        <w:t xml:space="preserve"> яке належи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  Кременчуцьким ліцеєм «Кремінь» Кременчуцької міської ради Полтавської області та  дитячою громадською організацією  «Танцювальний клуб «Кіндер – Сюрприз та Хіп – Хоп» по  вул. Першотравневій, буд. 13, загальною площею 194,8 кв.м  для проведення занять з хореографії у вільний від основних занять час за графіком терміном на два роки одинадцять місяців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3. При оформленні договорів оренди розміри площ уточнюються на підставі технічних паспортів, оформлених належним чином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4. 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5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6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 пунктах 1, 4 на директора комунального закладу культури «Міський парк культури і відпочинку «Придніпровський»  Нападайла А.В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 пунктах 2,</w:t>
      </w:r>
      <w:r>
        <w:rPr>
          <w:lang w:val="uk-UA"/>
        </w:rPr>
        <w:t xml:space="preserve"> </w:t>
      </w:r>
      <w:r>
        <w:rPr>
          <w:sz w:val="28"/>
          <w:lang w:val="uk-UA"/>
        </w:rPr>
        <w:t> 4  на  директора  Кременчуцького ліцею № 4 «Кремінь» Кременчуцької міської ради Полтавської області Михайлик Л.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9-03-19T08:49:00Z</cp:lastPrinted>
  <dcterms:modified xsi:type="dcterms:W3CDTF">2019-03-19T06:50:00Z</dcterms:modified>
  <cp:revision>126</cp:revision>
  <dc:subject/>
  <dc:title>Про  надання дозволу на укладення</dc:title>
</cp:coreProperties>
</file>