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загального та спеціального фонду (бюджет розвитку)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розподілити бюджетні асигнування загального та спеціального фонду (бюджет розвитку), затверджених в </w:t>
      </w:r>
      <w:r>
        <w:rPr>
          <w:sz w:val="28"/>
          <w:szCs w:val="28"/>
          <w:lang w:val="uk-UA"/>
        </w:rPr>
        <w:t>місцевому</w:t>
      </w:r>
      <w:r>
        <w:rPr>
          <w:sz w:val="28"/>
          <w:szCs w:val="28"/>
        </w:rPr>
        <w:t xml:space="preserve">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Зменшити бюджетні асигнування загального фонду за КПКВКМБ 0611161 «Забезпечення діяльності інших закладів у сфері освіти» за КЕКВ 2111 «Заробітна плата»   в сумі  269 770,46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Зменшити бюджетні асигнування загального фонду за КПКВКМБ 0611161 «Забезпечення діяльності інших закладів у сфері освіти» за КЕКВ 2120 «Нарахування на заробітну плату» в сумі  59 349,5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Зменшити бюджетні асигнування спеціального фонду (бюджет розвитку) за КПКВКМБ 0611010 «Надання дошкільної освіти» по КЕКВ 3132 «Капітальний ремонт інших  об’єктів» в сумі 250 152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Збільшити бюджетні асигнування загального фонду за КПКВКМБ 0611010 «Надання дошкільної освіти» за КЕКВ 2140 «Оплата послуг (крім комунальних)» в сумі 130 000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Збільшити бюджетні асигнування загального фонду за КПКВКМБ 0614040 «Забезпечення діяльності музеїв i виставок» за КЕКВ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0 «Предмети, матеріали, обладнання та інвентар» в сумі 50 495,78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Збільшити бюджетні асигнування загального фонду за КПКВКМБ 0614040 «Забезпечення діяльності музеїв i виставок» за КЕКВ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40 «Оплата послуг (крім комунальних)» в сумі 148 624,1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Збільшити бюджетні асигнування спеціального фонду (бюджет розвитку) за КПКВКМБ 0617321 «Будівництво освітніх установ та закладі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ЕКВ 3122 «Капітальне будівництво (придбання)  інших  об’єктів» в сумі     250 15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фінансів  виконавчого комітету Кременчуцької міської ради Полтавської області (Неіленко Т.Г.) внести зміни до розпису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бюджету на 2019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7:00Z</dcterms:created>
  <dc:creator>Юлия</dc:creator>
  <dc:description/>
  <cp:keywords/>
  <dc:language>en-US</dc:language>
  <cp:lastModifiedBy>Юлия</cp:lastModifiedBy>
  <cp:lastPrinted>2019-03-13T15:59:00Z</cp:lastPrinted>
  <dcterms:modified xsi:type="dcterms:W3CDTF">2019-03-13T14:05:00Z</dcterms:modified>
  <cp:revision>25</cp:revision>
  <dc:subject/>
  <dc:title>13</dc:title>
</cp:coreProperties>
</file>